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32A6C6DAF5DEF49F2B477F3893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32A6C6DAF5DEF49F2B477F3893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6I2v5p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43oja/mnZDmmK/kuZ3lt57pgJrkuK3oja/mnZDnlLXlrZDllYbli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K3oja/mnZDnlLXlrZDllYbliqHnrKzkuInmlrnnu7zlkIjmnI3liqH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p6PlhrPkuK3oja/mnZDooYzkuJrlj5HlsZXmiYDpnaLkuLTnmoTigJzmjrrmnY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fooYzlhbbpgZPjgIHmtYHpgJrmiJDmnKzlsYXpq5jkuI3kuIvjgIHoja/mnZD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tqjmmrTot4zigJ3nmoTpmr7popjvvIwg6L+Q55So55S15a2Q5ZWG5Yqh5oqA5pyv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T5YKo54mp5rWB5oqA5pyv5Lul5Y+K5L6b5bqU6ZO+6YeR6J6N5omL5q6177yM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p2Q5Lqn5Lia6ZO+55qE5ZWG5rWB44CB5L+h5oGv5rWB44CB6LWE6YeR5rW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4mp5rWB77yM5peo5Zyo5bu66K6+5LiA5Liq4oCc6LSo6YeP5pyJ5L+d6Zqc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6v6IqC5bCR44CB5Lu35qC86YCP5piO56iz5a6a4oCd55qE5LiT5Lia5oCn5Lit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bmz5Y+w44CC6ZKI5a+55Lit6I2v5p2Q5Lqn5Lia6ZO+55qE5Lit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LuO5rqQ5aS05LiK44CB5LuO5Lqk5piT5qih5byP5LiK44CB5LuO5rWB6YC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44CB5LuO5YKo5a2Y6L+Q6L6T5LiK5Li65Lit6I2v5p2Q6KGM5Lia5bim5p2l5a6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S55ZaE5ZKM5biu5Yqp44CCPC9wPjxwPuePjeiNr+adkOeUteWtkOWVhu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aIkOS5i+WQju+8jOWwhuWFt+Wkh+ivmuS/oeeahOS4reiNr+adkOWcqOe6v+S6p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S4i+mrmOinhOagvOS7k+WCqOeJqea1geacjeWKoe+8jOeBtea0u+W/q+aNt+eah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S+m+W6lOmTvumHkeiejeacjeWKoeOAgeS4reiNr+adkOi0qOmHj+S/nemanOS4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reiNr+adkOS/oeaBr+eahOWPkeW4g+S6lOWkp+aguOW/g+acjeWKoe+8jOS/g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dkOi0uOaYk+eahOinhOiMg+WMlu+8jOaPkOmrmOS4reiNr+adkOi0qOmHj+WSj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iOebiu+8jOWunueOsOeOsOS7o+eUteWtkOWVhuWKoeaooeW8j+S4juS8oOe7n+iNr+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eahOiejeWQiO+8jOS7juiAjOS/g+i/m+S4reiNr+adkOS6p+S4mu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ljLTU1MzE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ljLTU1MzE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32A6C6DAF5DEF49F2B477F3893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