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4:3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537D5D5267E26AD63E475D7884DD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537D5D5267E26AD63E475D7884DD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5Z+O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mrabln47oo4XppbDlt6XnqIvmnInpmZDotKPku7v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mrabln47oo4XppbDvvInmmK/pmrblsZ7kuo7miJDpg73mrabln47lrp7kuJrvvI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nogqHku73mnInpmZDlhazlj7jnmoTmjqfogqHlhazlj7jvvIzmiJDnq4vkuo4xOTk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YmN6Lqr5Li65oiQ6YO95q2m5Z+O55yf56m66ZWA6Iac6KOF6aWw5bel56iL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YWs5Y+477yM5LqOMTk5OeW5tDfmnIjlj5jmm7TkuLrmiJDpg73mrabln47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nInpmZDotKPku7vlhazlj7jjgILlhazlj7jms6jlhozotYTph5ExMDAw5LiH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P5Zub5bed55yB5bu66K6+5Y6F5qC45a6a77yM5oul5pyJ5Zu95a625bu66K6+6YOo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bu6562R5bmV5aKZ5bel56iL5LiT5Lia5om/5YyF5aO557qn44CB5bu6562R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bel56iL5LiT5Lia5om/5YyF5aO557qn44CB6ZKi57uT5p6E5bel56iL5LiT5Lia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Y+B57qn55qE5bu6562R5bel56iL5YWs5Y+477yM6L+Y5YW35pyJ5bu66K6+6YOo6aK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bmV5aKZ5bel56iL6K6+6K6h5LiT6aG555Sy57qn44CB5bu6562R6KOF6aW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6+6K6h5LiT6aG55LmZ57qn6LWE6LSo44CCPC9wPjxwPuatpuWfjuijhemls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GheWkluW4guWcuuW5leWimeWSjOijhemlsOijheS/rumhueebrueahOiuvuiuoe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OAgjIw5L2Z5bm05LiA55u06YG15b6q4oCc6K+a5L+h44CB5Yib5paw44CB57K+5ZO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6KeC77yM5Lul4oCc5bu66YCg5a+556S+5Lya5YWF5ruh5YWz54ix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OB4oCd5Li65ZOB54mM5Li75byg77yM5LiK5LiL5LiA5b+D77yM5Zui57uT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R5a2m57uP6JCl77yM5a6e546w5LqG5LiA5q2l5LiA5Liq6ISa5Y2w5byP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R5bm05p2l77yM5Zyo5YWo5Zu95ZCE5Zyw5om/5bu65LqG5pWw55m+6aG56Zq+5bq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E5qih5aSn44CB5b2x5ZON5aSn55qE5Z+O5biC5qCH5b+X5oCn5bu6562R77yM5Zy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44CB6LS16Ziz44CB6YeN5bqG44CB5aSn6L+e44CB6KW/5a6J44CB5rGf6IuP5ZK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ed5pys5Zyw5LiA44CB5LqM57q/5Z+O5biC562J5biD5bGA5Y2D5L2Z5Liq57K+5ZO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wPjxwPuatpuWfjuijhemlsOWcqOWPkeWxleeahOWQjOaXtui/mOS4jeaWre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W3seeahOe7j+iQpeW4guWcuu+8jOaLpeacieS8geS4muiHquW3seeahOS4k+S4m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W/g++8jOW5tuaKlei1hOW8lei/m+WbveWGheWFiOi/m+eahOmTneWQiOmHkeOAgeW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qOeql+WKoOW3peeUn+S6p+e6v++8jOeUqOS6juW7uuetkeW5leWimeOAgeWupOWGh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oOW3peeUn+S6p++8jOW5tuS4lOWfueWFu+S6huS4gOaJueWLh+S6juWIm+aWs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eaKgOacr+S6uuaJjeWSjOmrmOe0oOi0qOeahOiQpemUgOmYn+S8jeOAguatpuWf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Wni+e7iOWdmuaMgei1sOmrmOaWsOaKgOacr+WIm+S4muS5i+i3r++8jOWFiOWQj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S6huWPjei9rOW8j+eCuemps+aOpemHh+WFieWxi+mdouOAgei2hemVv+WQiuaMguW8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u+W5leWimeOAgeeCuemps+aOpeWFqOeOu+W5leWimeOAgemqqOaetuWPjei9rOW8j+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leWimeWPiuW9qemSouadv+W5leWimeetieaWsOW3peiJuu+8jOW5tuW+l+WIsOWQj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Ur+aMgeWSjOiCr+WumuOAgjwvcD48cD7nu4/ov4fkuozljYHkvZnlubTnmoT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bln47oo4XppbDkuI3ku4Xph43op4bkvIHkuJrmlofljJbjgIHkvIHkuJrnsr7npZ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sonmt4DkuobkvIHkuJrni6zmnInnmoTigJzmioDmnK/lipvph4/lkozlm6LpmJ/igJ3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52A5LyB5Lia5qKm5oOz44CB6LSj5Lu75LiO5L2/5ZG944CB5Y+Y6Z2p5LiO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i57uT5LiO5Yqq5Yqb44CB6Ieq5oiR5om56K+E5LiO5LiN5pat5a2m5Lmg55qE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7un57ut5Li65Zu95a6244CB5Li656S+5Lya44CB5Li65a6i5oi344CB5Li66IKh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65ZGY5bel5Yib6YCg5Lu35YC85ZKM6L6J54WM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3Y3pzLTQ5OTA0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jenMtNDk5MD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537D5D5267E26AD63E475D7884DD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