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0FFEEEEBDCFADA1B2AB7C51E7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0FFEEEEBDCFADA1B2AB7C51E7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pUG9sbGF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iJsuWIl1BvbGxvZ2Vu5YWs5Y+45o6o5Ye655qE5LiA55u05aSH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6o5bSH55qE5LiT5Lia576O5a655Luq5Zmo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RSSVBPTExBUuWTgeeJjOeahOWIm+Wni+WFrOWPuFBvbGxvZ2Vu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Yr+S4gOWutuWFqOeQg+aAp+mbhuW8gOWPkeWSjOWItumAo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k+S4muWVhueUqOWSjOWutueUqOeahOaKl+ihsOiAgee+juWuueeUteWtkOS6p+WT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no+WGs+aWueahiOOAguaLpeacieaVsOmhueS4k+WIqeaKgOacr++8jOaPkOS+m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aXBvbGxhciBSRuOAgUFibGF0aXZlIFJG44CBRnJhY3Rpb25hbCBSRuOAgU94eWdlbmV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62J5LiA57O75YiX576O5a6556eR5oqA44CCPC9wPjxwPlBvbGxvZ2Vu55Sf5Lqn55qE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EFS5LiT5Lia576O5a655Luq5Zmo5LiA55u05aSH5Y+X5Lia55WM5o6o5bSH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6eN55uR566h6aqM6K+B77yM5YyF5ous576O5Zu9RkRB44CBQ0XnrYn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lYbnlKjnvo7lrrnku6rnmoTooYzkuJrmoIflh4bjgII8L3A+PHA+UG9sbG9nZW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qnkuJPkuJrnvo7lrrnku6rlmajmiJDkuLrigJzlrrbnlKjlvI/igJ3nvo7lrr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UUklQT0xMQVIgU1RPUOWwhOmikee+juWuueS7queahOeglOWPke+8jOW8gOWQ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tuW6reW4guWcuueahOmAkOWFieS5i+i3r++8jOi2iuadpei2iuWkmueahO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+juS4veeUn+a0u++8jOS4uua2iOi0ueiAheWIm+mAoOS4gOS4quWPi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hOWlh+i/ueOAgjwvcD48cD7lh63lgJ/otoXlvLrnmoTnp5HmioDlrp7lipvkuI7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b2xsb2dlbuiiq+e+juWuueS7quWFrOWPuEx1bWVuaXPnp5HljLvkurrmlLbotK3jgI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rrmmK/lhYnkuI7ljLvnlpfmv4DlhYnlhazlj7jvvIzlhYnlrZDmioDmnK/nmoT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yaXBvbGxhLTY3NjE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yaXBvbGxhLTY3NjE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0FFEEEEBDCFADA1B2AB7C51E7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