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B6858230452D27E8017A7E737B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6858230452D27E8017A7E737B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k7booYzogqHku73mnInpmZDlhazlj7jvvIjku6XkuIvnroDnp7DigJ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k7booYzigJ3vvInmiJDnq4vkuo4xOTk25bm0NeaciDI45pel77yM5piv5rKz5YyX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pa55rOV5Lq66ZO26KGM44CC5oC76YOo5L2N5LqO5rKz5YyX55yB55+z5a625b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Zyo5rKz5YyX55yBMTHkuKrorr7ljLrluILlkozlpKnmtKXjgIHpnZLlspv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M+WutuWIhuihjOe6p+acuuaehO+8jOiQpeS4mue9keeCuTI1MOWutuOAguWPp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1t+iuvueri+S6huWGgOmTtumHkeiejeenn+i1geiCoeS7veaciemZkOWFrOWPu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ilv+afj+WdoeWGgOmTtuadkemVh+mTtuihjOOAgeaWsOeWhuWwieeKgei+vuilv+WG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mVh+mTtuihjOOAguaIquiHszIwMjHlubTmnKvvvIzlhajooYzlkZjlt6XmgLvmlbA1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ZuG5Zui6LWE5Lqn5oC76aKdNDQxNi4wM+S6v+WFg++8jOi0t+asvuacrOmHke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zguMzHkur/lhYPvvIzlrZjmrL7mnKzph5HmgLvpop0zMDY5Ljc3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mTtuihjOWni+e7iOWdmuWuiOKAnOacjeWKoeWcsOaWuee7j+a1j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OAgeacjeWKoeWfjuS5oeWxheawkeKAneeahOW4guWcuuWumuS9j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7uuiuvuWbveWGheS8mOengOeahOecgee6p+azleS6uumTtuihjOOAguWcqOacj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unuS9k+e7j+a1ju+8jOWjruWkp+iHqui6q+inhOaooeWunuWKm+eahOWQjOaX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3teihjOS8geS4muekvuS8mui0o+S7u++8jOa3seiAleaZruaDoOmHkeieje+8j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ebiuS6i+S4mu+8jOWdmuaMgeWBmuacieS9v+WRveaEn+eahOi0o+S7u+mTtuih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ekvuS8muWQhOeVjOeahOW5v+azm+i1nuiq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J5eC01MDA3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nl4LTUwMD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B6858230452D27E8017A7E737B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