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C940ECCB15035E824652B00450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C940ECCB15035E824652B00450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c5qyj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qJzmrKPoo4XppbDmnZDmlpnmnInpmZDlhazlj7j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E5bu65Lq655Sx5LqO5pyJ552A5aSa5bm05a+55Zyw5q+v55qE56CU56m2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uP6aqM77yM5LqO5piv5ZyoMjAxMeW5tOaIkOeri+S4gOS4quS4k+S4mumSiOWvu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OWUruWSjOiuvuiuoeeahOWcsOavr+WFrOWPuO+8jOWFrOWPuOWHreedgOacie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eUn+S6p+e9kee7nOeahOaUr+aMge+8jOS4uuWuouaIt+aPkOS+m+WQhOenj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seW8j+eahOmrmOWTgei0qOWcsOavr++8jOe7j+i/h+WNgeWkmuW5tOadpe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FrOWPuOS5i+mUgOWUruS4muWKoeaJgOmUgOWUruS5i+WcsOavr+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Ft+acieebuOW9k+eahOiupOefpeW6puOAgjwvcD48cD7lqJzmrKPlnLDm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vJflpJrlm73lhoXlpJblkI3ljoLkuYvlk4HniYzlnLDmr6/vvIzkuqflk4H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vvIzmnInlkITnp43mu6Hpk7rmr6/jgIHmlrnlnZfmr6/jgIHmiYvnu4fmr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jYnlnLDmr6/jgIHms6Lmlq/lnLDmr6/jgIHojYnlnarmr6/jgIHpl6jlj6Pmr6/jgI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6/jgIHlsZXop4jmr6/jgIHlqIHlsJTpob/oirHmr6/lj4rpmL/lhYvmmI7mlq/oirHm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A+PHA+5aic5qyj5Zyw5q+v5pyJ552A5a6M5ZaE55qE6K6i6LSn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O95Lul5Lia5YaF5b+r5o2355qE5pe26Ze05oqK5a6i5oi354m56K6i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5qE6LSn6L+Q5Yiw5L2N44CCIOWHreedgOWkmuW5tOadpeeahO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8mOiJr+iDjOaZr++8jOWonOaso+WcsOavr+eahOS4muWKoeS4jeaWreWcsO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Hs+S7iuWkqeaXoOiuuuS9oOWkhOi6q+S6jumFkuW6l+WuvummhuOAgemFkualv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meWtl+alvOOAgeWIq+WiheOAgeS9j+WuheOAgemTtuihjOOAgeWVhuWcuu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WoseS5kOWfjktUVuWMhemXtOWPiuS8muaJgOetie+8jOmDveS4jemavuaJv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+WcsOavr+aJgOS+m+W6lOeahOWcsOavr+S8tOaCqOi1sOi/h+S6uueUn+eyvuW9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7lsZXmnJvmnKrmnaXvvIzlhazlj7jlsIbnp4nmjIHkuIDot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lrqLmiLfnmoTotKPku7vvvIznu6fnu63ot5/ouKrmjozmj6Hlm73lhoXlpJ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nmoTkvJjotKjkuqflk4HvvIzmj5DljYflhazlj7jnmoTmnI3liqHotKjph4/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azlj7jnmoTkuJPkuJrog73lipvmj5DkvpvkvJjotKjnmoTlt6XnqIvnm5Hn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m7Tlv6vmjbfjgIHmlrnkvr/jgIHotLTouqvnmoTmnI3liqH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kuonlj5bkuJrliqHkuIrnmoTlop7plb/vvIzkvb/lhazlj7jmnKzouqvnmoT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kuIrkuIDlsYLmpbzvvIzkuLrlhazlj7jnmoTmnKrmnaXnvJTpgKDmm7TlhYnov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4ZHQtMTM0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nhkdC0xMzQwO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C940ECCB15035E824652B00450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