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DBE21F2DB5272D9A75BDFCB9E3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DBE21F2DB5272D9A75BDFCB9E3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76O5Zut6Im6R29sZG1h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Zu9576O5Zut6Im65pyJ6ZmQ5YWs5Y+45oiQ56uL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qeW5tOS4k+azqOS6juW8lei/m+aOqOW5v+S8mOiJr+eahOakjeeJqeWTgeenj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ui1hOadkOWSjOWbreiJuuaKgOacr++8jOW7uueri+S6hueOsOS7o+WMluekuuiMg+iL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1meaxn+ecgeWPiuWbveWGheWbreiJuuS6p+S4mueahOWPkeWxleWBmuWHuu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+8jOWcqOihjOS4mumHjOiOt+W+l+S4gOiHtOWlveivhOOAgjwvcD48cD7kuK3lm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DkuYXnmoTlrrbluq3lm63oibrmlofljJblkozljoblj7LjgILku4rlpKnvvI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pq5jpgJ/lj5HlsZXvvIzkurrku6zlsYXkvY/njq/looPlkozkvY/miL/mnaHku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nZ7luLjlpKfnmoTmlLnlloTvvIzplb/kuInop5LlnLDljLror7jlpJrln47luI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kuobigJzmnoTlu7roirHlm63ln47luILjgIHlj5HlsZXml4XmuLjnu4/mtY7jgI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rrku6zlsYXkvY/njq/looPigJ3nmoTnm67moIfjgILlnKjmgqDkuYXnmoTluq3pma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hJ/mn5PkuIvvvIznlKjlm63oibrkuqflk4HmnaXnvo7ljJblrrbluq3lt7Lnu4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XnhLbjgII8L3A+PHA+5rWZ5rGf5Zu9576O5Zut6Im65pWP6ZSQ5Zyw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a625bqt5Zut6Im65biC5Zy65Y2z5bCG5YW06LW377yM5bm2552A5omL5Zy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44CB5oqA5pyv5byA5Y+R5ZKM5biC5Zy65byA5ouT5pa56Z2i5YGa5Ye6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a625bqt5Zut6Im65raI6LS555qE5LiN5pat5Y2H5rip77yM5rWZ5rGf5Zu9576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qOMjAwOeW5tOaUuee7hO+8jOWGs+WumuWwhuWFrOWPuOS4u+iQpeS4muWKoei9rOW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breiJuuW4guWcuuOAgjwvcD48cD7kuJrliqHovazlnovlkI7nmoTmtZnmsZ/lm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brlsIblnKjlrrbluq3lm63oibrnmoTmlofljJblrqPkvKDjgIHnkIblv7Xmjqjlub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jgIHmuKDpgZPlu7rorr7jgIHllYblk4HkvpvlupTjgIHlupTnlKjnpLr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3pmaLlt6XnqIvlkozlm63oibrmnI3liqHnrYnmlrnpnaLmipXlhaXotYTmupD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7rnq4vlrrbluq3lm63oibrkuqflk4HokKXplIDjgIHljLrln5/ljJblm63oib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kozoirHlm63kuK3lv4Pov57plIHnu4/okKXkuInlpKfkuJrliqHnu4Tnv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a625bqt5Zut6Im65biC5Zy65Y+R5bGV6Zi25q615p2l5Li05LmL6ZmF77yM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6O5Zut6Im65bCG5Yqq5Yqb5oiQ5Li65LiA5Liq5LiT5Lia5YyW55qE5a625bqt5Zu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+D6L+b5Zut6Im65Lqn5Lia55qE5Y+Y6Z2p5ZKM5o+Q5Y2H77yM5biu5Yq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4oCc5oqK5a625pS+6L+b6Iqx5Zut6YeM4oCd77yM4oCc5Lqr5Y+X576O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+X55Sf5rS74oC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bHl5Z29sZC0yMjU0MjkuaHRtbCI+aHR0cHM6Ly9kcWNtLm5ldC93ZW5hbi9nbHl5Z29s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DBE21F2DB5272D9A75BDFCB9E3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