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5BF96DAC78530E13CC8666E729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BF96DAC78530E13CC8666E729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+R57K+5py6UklG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yMDAw5bm077yM5Zu95YaF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py65bqK5Yi26YCg5Z+65Zyw77yM5Li75omT56uL5byP5pWw5o6n6L2m5bqKL+WN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aOp+i9puW6ii/nq4vlvI/liqDlt6XkuK3lv4Mv5Y2n5byP5Yqg5bel5Lit5b+D56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qn5ZOB55qE5aSn5Z6L5Lqn5Lia5YyW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aXpeWPkeeyvuWvhuacuuais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iAyMDAwIOW5tO+8jOaYr+a1meaxn+ecgeacuuaisOihjOS4mueahO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On+WbveWutuacuuaisOmDqOaVsOaOp+acuuW6iumHjeimgeWItumAoOWfuuWc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NJTVPlt6XnqIvnpLrojIPkvIHkuJrjgIHlm73lrrb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rrbog73lpJ/lkIzml7bnlJ/kuqfnq4vlvI/mlbDmjqfovabluorjgIHljaf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bluorjgIHnq4vlvI/liqDlt6XkuK3lv4PjgIHljaflvI/liqDlt6X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iqDlt6XkuK3lv4PlkozokL3lnLDlvI/plZfpk6Pluor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5byV6L+b5b635Zu944CB5pel5pys55qE6K6+6K6h55CG5b+15ZKM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o+95Zu95YaF5LuO5LqL5pWw5o6n5py65bqK6K6+6K6h5LiO5Yi26YCg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6YeH55So576O5Zu95Y+C5pWw5oqA5pyv5YWs5Y+455qEIFByby8gRW5naW5l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IENBRCDorr7orqHova/ku7blkowgV2luZGNoaWxsIOS6p+WTgeaVsOaNru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eyvuW/g+iuvuiuoeWSjOWItumAoOS6huaIkeWbveawkeaXj+acuuW6iuS5i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WunuaWveWQkeWFqOS4lueVjOmHh+i0reacuuW6iumZhOS7tuS5i+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lOmdouS9k+WKoOW3peS4reW/g+OAgemFjee9ruaXpeacrCBBTUFEQSDpkq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kuoznu7TjgIHkuInnu7Tpq5jnuqfmtYvph4/ku6rlmajlkozmv4DlhY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6rnrYnliqDlt6XmiYvmrrXlkozmtYvph4/lt6XlhbfjgII8L3A+PHA+5YWs5Y+4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o5Y+q6KaB5o+Q5Ye66KaB5rGC77yM5YW25L2Z6K6p5oiR5Lus5p2l5YGa4oCd5Lm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77yM5o6o6KGM5Lqk6ZKl5YyZ5bel56iL5ZKM5a6M5ZaE55qE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Su5ZCO5pyN5Yqh5bel5L2c77yM5L+d6Zqc5L2/55So4oCcIFJJRkEg4oCd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5ZKM5Yqg5bel5Lit5b+D55qE5q+P5L2N55So5oi34oCc5pel5pel5Y+R6L6+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ZmpqcmlmYS01OTI3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ZmpqcmlmYS01OTI3O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BF96DAC78530E13CC8666E729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