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29FB539C6DC1096FA6D09425947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9FB539C6DC1096FA6D09425947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a6J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lronpk7booYzmmK/lnKjpmZXopb/nnIHlp5TjgIHnnIHmlL/lupzkuLvlr7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kuK3lm73pk7bkv53nm5HkvJrmibnlh4bvvIzlvJXlhaXlu7bplb/pm4blm6LjgIH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haTkuJrjgIHpmZXopb/mnInoibLnrYnmiJjnlaXmipXotYTogIXvvIzku6XmlrDorr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rnlvI/nu4Tlu7rnmoTms5XkurrogqHku73liLbllYbkuJrpk7booYzjgILmgLvpg6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lronluILvvIwyMDA55bm0N+aciDMx5pel5byA5Lia44CC5rOo5YaM6LWE5pys6YeR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ur/lhYPvvIzkuIvovpYxMOWutuWIhuihjOOAgTE45a6255u05bGe5pSv6KGM77yM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4K5MjQ35a6277yM6YGN5biD55yB5YaFMTDkuKrorr7ljLrluILlkozmnajlh4z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opb/lkrjmlrDljLrjgILplb/lronpk7booYzlj5HotbflubbmjqfogqHorr7nq4v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nIHlhoXovoPml6nmtojotLnph5Hono3lhazlj7jigJTigJTpmZXopb/plb/pk7bmto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mnInpmZDlhazlj7jvvIzlnKjnnIHlhoXlpJborr7nq4s05a625p2R6ZWH6ZO2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8gOS4muS7peadpe+8jOmVv+WuiemTtuihjOWdmuaMgeWFmuWvuemHkeiej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bhuS4ree7n+S4gOmihuWvvO+8jOWinuW8uuKAnOWbm+S4quaEj+ivhuKAne+8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Wbm+S4quiHquS/oeKAne+8jOWBmuWIsOKAnOS4pOS4que7tOaKpOKAne+8jOe0p+e0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mHkeiejeS4muKAnOacjeWKoeWunuS9k+e7j+a1juOAgemYsuaOp+mHkeiejemjj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MlumHkeiejeaUuemdqeKAneS4ieWkp+S7u+WKoe+8jOS4u+WKqOWPkeaMpeaUr+a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7j+a1juWPkeWxleKAnOS4u+WKm+WGm+KAneOAgeaZruaDoOmHkeiejeKAnOaOkuWk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neeahOmHjeimgeS9nOeUqOOAguS4u+imgeS4muWKoeaMh+agh+aMgee7reWinumVv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nOWbnuaKpeeOh+WSjOekvuS8mui0oeeMruW6puS4jeaWreaPkOWNh++8jOe7j+iQp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biOWIqeiDveWKm+WSjOekvuS8muW9seWTjeWKm+WFqOmdouWinuW8uu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pk7booYzlp4vnu4jlnZrlrojmnI3liqHlrp7kvZPnu4/mtY7mnKzmupDvvIzkuLr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u4/mtY7npL7kvJrnmoTlj5HlsZXmiazlqIHliqnlipvjgIHpk7rot6/mkK3moaXvvJ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5HlsZXmma7mg6Dph5Hono3vvIzluKbpoobljLrln5/lsI/lvq7kvIHkuJrph5Hono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JrliqHkvJjlir/vvIznp6/mnoHliqnlipvohLHotKvmlLvlnZrvvIzop4TmqKH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hpzmlK/ku5jkuJrliqHvvIzlhYjlkI7lnKjlhajnnIHljr/ln5/orr7nq4vmlK/ooYw3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GnOadkeW8gOiuvjEzMznlrrbmg6DlhpzmlK/ku5jmnI3liqHngrnjgIEyMDIx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ihjOKAnOS5oeadkeaMr+WFtOezu+WIl+KAneWOv+Wfn+S4k+WxnueQhui0ou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7oei2s+WuouaIt+aXpeebiuWinumVv+eahOmHkeiejemcgOaxgu+8m+WKoOW/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S4juenkeaKgOiejeWQiOatpeS8kO+8jOS6kemXquS7mOOAgeS6uuiEuOivhuWIq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Mh+mdmeiEieWPluasvuetieaWsOW5s+WPsOOAgeaWsOS4muWKoeWSjOaWsOaKgOac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aOqOW5v++8m+S4muWKoeS6p+WTgeS9k+ezu+aXpeebiuS4sOWvjO+8jOWwj+W+r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iejeOAgeWFrOWPuOmHkeiejeOAgeS4quS6uumHkeiejeOAgeeQhui0ouS4muWKo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mTtuihjOOAgemHkeiejeW4guWcuuOAgeWbvemZheS4muWKoeWNj+WQjOWPkeWxl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S7pemVv+mVv+WNoeOAgeS/oeeUqOWNoe+8m+KAnOmVv+ebiOOAgemVv+ebm+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muOAgemVv+azsOKAneeQhui0ouS6p+WTge+8m+mVv+Wuiei0t+OAgeS8mOeojui0t+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i0t+OAgeaenOWVhui0t+Wwj+W+rumHkeiejeS6p+WTge+8m+WtmOasvuWkp+Wutua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i0t+mbtuWUrumHkeiejeS6p+WTgeWSjOmVv+WuiWJhbmvjgIHigJ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4oCd4oCc5a6J6ZGr5a6d4oCd4oCc6ZW/5a6JZei0t+KAneKAnOaZruaDoGXotLfigJ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ph5Hono3kuqflk4HkuLrku6PooajnmoTnibnoibLkuJrliqHkvZPns7vvvIz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nLDljLrovoPml6nlrp7njrDlhajovpbokKXkuJrnvZHngrnpgJrov4flm73lrr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igJzlr7nmoIforqTor4HigJ3nmoTph5Hono3mnLrmnoTjgII8L3A+PHA+5Y2D5bed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77yM6aOO5aW95q2j5oms5biG44CC6ZW/5a6J6ZO26KGM5bCG5omb6LW35paw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L2/5ZG977yM5qCh5YeG6Iiq5ZCR5YaN5aWL5paX77yM6YeN5pW06KGM6KOF5Ya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Ie05bm/5aSn6ICM5bC957K+5b6u77yM5LiN5byD5b6u5pyr44CB5LiN6IiN5a+4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Yqb5oqK6ZW/5a6J6ZO26KGM5bu66K6+5oiQ5Li66K6p5pS/5bqc5pS+5b+D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+h6LWW44CB6IKh5Lic5pS255uK44CB5ZGY5bel5ruh5oSP55qE5Zyw5pa557K+5ZO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ul5pu05Yqg5LyY5byC55qE5oiQ57up5Li65YWa55qE5LqM5Y2B5aSn54yu56S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YXl4LTY2OTI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F5eC02Njky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9FB539C6DC1096FA6D09425947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