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BB125543C431C659AD7268DECD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BB125543C431C659AD7268DECD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eG6b6ZS0VNUk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p5Hlp4bpvpnnlLXmsJTmioDmnK/mnInpmZDlhazlj7j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7lt6XkuJroh6rliqjljJbpqbHliqjkuI7mjqfliLb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kuo7kuIDkvZPnmoTkvIHkuJrjgIL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t6XkuJroh6rliqjljJbmjqfliLbmioDmnK/kuLrln7rnoYDvvIzlpKf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qfnmoTmianlsZXlt6XkuJroh6rliqjljJbpoobln5/lkozmlrDog73mupDpoob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kJHlm73lhoXluILlnLrmjqjlh7rkuIDmibnlhbfmnInliJvmlrDlipv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jgII8L3A+PHA+5YWs5Y+45Zyo55S15py66amx5Yqo55qE5qC45b+D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K5o6M5o+h5LqG6auY5oCn6IO955+i6YeP5Y+Y6aKR5oqA5pyv44CB5Ly65py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rC456OB5ZCM5q2l55S15py6562J5ZCE6aG55qC45b+D5oqA5pyv44CC5Li76Ka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6KOF5aSH5Yi26YCg5Lia44CB5paw6IO95rqQ6aKG5Z+f44CB6IqC6IO9546v5L+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G5Z+f77yM55uu5YmN5YWs5Y+45Lqn5ZOB5pyJ5L2O5Y6L5Y+Y6aKR5Zmo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KR5Zmo5Y+K5LiT55So5Y+Y6aKR5Zmo44CB5Lqk5rWB5Ly65pyN57O757uf562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LW36YeN44CB55S15qKv44CB5py65Zmo5Lq644CB5aGR6IO244CB5rK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44CB5YyW5bel44CB5Ya26YeR44CB57q657uH44CB5Y2w5Yi35YyF6KOF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5+/5bGx562J6KGM5Lia44CCPC9wPjxwPuWFrOWPuOe7p+e7reS7peW8gOWI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WSjOacuuWZqOS6uuW3peiJuueahOe7k+WQiO+8jOWKqeWKm+awkeaXj+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0m+i1t++8jOS9nOS4uuW3peS4muacuuWZqOS6uui/kOWKqOWSjOeOsOWcuuW3pe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S9k++8jOiHquS4u+eglOWPkeaOp+WItuezu+e7n++8jOWinuWKoOS6hu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S6i+S4mumDqOOAgeaVsOaOp+acuuW6iumbtumFjeS7tuS6i+S4mumD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S8uuacjemprOi+vuOAgeS8uuacjeWIgOW6k+S6p+WTgeS4gOi1t+a7oei2s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acuuWZqOS6uuW4guWcuueahOWQhOenje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1sa2Vtcm8tODc0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WxrZW1yby04Nz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BB125543C431C659AD7268DECD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