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4720656C123E68A6581672AE37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4720656C123E68A6581672AE37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aGU5p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lr3loZTmm7znp5HmioDmnInpmZDlhazlj7jvvIzkvY3kuo7ljJfkuqz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6DmlrDkuJzooZcxMuWPt++8jOmatuWxnuS6juWGheiSmeWPpOenkei+vuW7uuiu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dgOS6jOWNgeS9meW5tOeahOS6p+WTgeW8gOWPkeWSjOeUn+S6p+e7j+m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lv+WMl+WcsOWMuuinhOaooei+g+Wkp+eahOS7pemTneaKpOWunuacqOeq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mHkeWxnumXqOeql+OAgeW7uuetkeW5leWimeOAgeijhemlsOijheS/ru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eUteWtkOS4juaZuuiDveWMluOAgea2iOmYsuiuvuaWveOAgeWbreael+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jheOAgeW7uuetkeacuueUteWuieijheetieebuOWFs+ijhemlsOW3peeoi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glOWPkeOAgeiuvuiuoeOAgeeUn+S6p+OAgeaWveW3pe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OAgjwvcD48cD7lpJrlhYPljJbnmoTkuqflk4Hnu5Pmno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iZPpgKDnu7/oibLlu7rnrZHjgIHooqvliqjlvI/lu7rnrZHjgIHoo4XphY3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mmbrmhafln47luILmj5Dkvpvmm7TlpJrmlrnkvY3nmoTmnI3liqHjgILnp5Hovr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4blm6LntKfnm6/lm73lhoXlpJbluILlnLrpnIDmsYLvvIzmjIHnu63lvIDlsZ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mlrDkuqflk4HlvIDlj5HvvIzkuo4yMDA55bm05oqV5Lqn6ZOd5oqk5a6e5p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b635Zu96L+b5Y+j5LiW55WM5YWI6L+b55qE55Sf5Lqn57q/77yM5bm2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m65bel5Yyg5LiW5a62U3RhaGxtYW5u77yI5pa95aGU5pu877yJ5a625peP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LqG5oiY55Wl5ZCI5L2c5LyZ5Ly044CCMjAxNOW5tOenkei+vuaQulN0YWhsbWF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riF5Y2O56eR5oqA5Zut77yM5oiQ56uL5YyX5Lqs5pa95aGU5pu8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bm25Zyo5YaF6JKZ5Y+k5ZKM5p6X5qC85bCU5paw5Yy65oqV6LWE5Yib5bu6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qC6IO96Zeo56qX5Y+K6YWN5aWX5Lqn5ZOB55Sf5Lqn5Z+65Zyw77yM5byA5ZCv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ib5paw5LmL6L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GwtNDAxMjEuaHRtbCI+aHR0cHM6Ly9kcWNtLm5ldC93ZW5hbi9zdGwtNDAx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4720656C123E68A6581672AE37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