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473E1F4136AF9B0CDE0131FA65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73E1F4136AF9B0CDE0131FA65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YKm5q+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nm4rpgqbmr6/kuJrmnInpmZDlhazlj7jmmK/lm73lhoXnn6XlkI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ml6DnurrpkojliLrlnLDmr6/nmoTnlJ/kuqfnu4/okKX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Z/oi4/nnIHku6rlvoHluILliJjpm4bplYfnm5jlj6Tlt6XkuJrljL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vr/liKnnmoTkuqTpgJrlnLDnkIbkvY3nva7lkozntKfpgrvlhajlm73nn6XlkI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nuqTnlJ/kuqfln7rlnLDnrYnkvJjlir/vvIzkuLrlrqLmiLfmj5Dkvpvlj4r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HlpJrmoLfljJbnmoTkuqflk4HkuqTku5jjgII8L3A+PHA+5YWs5Y+45oul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u95YaF5aSW5oiQ5aWX55Sf5Lqn57q/77yM5aSa5Y+w6LW357uS5py677yM5YWt5Y+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O5qC855qE5o+Q6Iqx5py677yM5p2h57q55py65Lul5Y+K5aSa5aWX5ZCO5pW0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Ws5Y+45Lqn5ZOB5Li65rG96L2m5YaF6aWw77yM5rCR55So5Zyw5q+v77yM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J5aSn57O75YiX5pWw55m+5ZOB56eN77yM5bm055Sf5Lqn6IO95YqbMjA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S6jOWNgeWkmuW5tOS7juS4mue7j+mqjOeahOenr+e0r+S4uuS6p+WTg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/neivgeWPiuWUruWQjuacjeWKoeaPkOS+m+W8uuacieWKm+eahOS/nema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+8muKAnOivmuS/oeOAgeWIm+aWsOOAgeacjeWKoeKAneeahOe7j+mq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nueOsOWuouaIt+OAgeWRmOW3peOAgeS8geS4muWFseWQjOWPkeWxleOAgu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GheWklueahOaci+WPi+aQuuaJi+WFseWIm+e+juWlveaYju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J0eS01MTc4M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nR5LTUxNz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473E1F4136AF9B0CDE0131FA65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