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1029534D3CF6363D5B538994D6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1029534D3CF6363D5B538994D6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L6J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mlrDovonpl6jkuJrmnInpmZDlhazlj7jlnZDokL3kuo7muZbljJfnnI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r/nu4/mtY7lvIDlj5HljLrop4Xph5HlpKfpgZPmlrDovonot68x5Y+377yM6Led5rG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iC5Zy6576kNDDlhazph4zvvIzmrabpurvpq5jpgJ/nuqLlronlhavph4zlh7rlj6M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qk6YCa5Y2B5YiG5L6/5Yip77yM5YWs5Y+45Y2g5Zyw6Z2i56evNjAwMDDjj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ITnsbvlu7rnrZE0MDAwMOOOoe+8jOeOsOacieWRmOW3pTM2MOWQje+8jO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xu+mXqDQw5LiH5qiY44CCPC9wPjxwPuWFrOWPuOaYr+S4gOWutuS4k+azqOS6j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Wfn++8jOmbhuiuvuiuoeOAgeeUn+S6p+OAgemUgOWUruOAgeW3peeoi+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KAnOmYsueBq+mXqOOAgemYsueBq+eql+OAgemYsuebl+mXqOKAneS4uuS4u+Wvv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+8jOaIkOWKn+S6jjIwMTblubTlnKjmrabmsYnogqHmnYPmiZjnrq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3lv4Pnp5HmioDmnb/mjILniYzvvIzogqHmnYPku6PnoIE6UzAwODA5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lei/m+S8mOiJr+eahOiuvuWkh+OAgeaKgOacr++8jOWAn+mJtOS4iua1t+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csOeahOW3peiJuu+8jOeglOWPkeWQhOexu+mYsueBq+mXqOOAgemYsueBq+eql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mXqOOAgeS4jemUiOmSoumXqOOAgeWNt+W4mOmXqOOAgeeJueenjeW3peS4mumXq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kmumhueWunueUqOaWsOWei+S4k+WIqe+8jOmAmui/h0lTTzkwMDE6MjAwO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OaYr+WuieWFqOeUn+S6p+agh+WHhuWMluS4iee6p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hseS0zNjAxM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aGx5LTM2MDEw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1029534D3CF6363D5B538994D6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