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45C5B615B3A132585F2D56E12A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5C5B615B3A132585F2D56E12A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5USU1JU1NJTU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k5NuW5tO+8jOaEj+Wkp+WIqUNhbHplZG9uaWHml5fkuI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ooaPluILlnLrnn6XlkI3lk4HniYzvvIzkuJPms6jkuo7lpbPlvI/lhoXooaP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7orr7orqHvvIzkuqflk4HljIXmi6zmlofog7jjgIHlhoXoo6TjgIHphY3ppbD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og4zlv4Plj4rnnaHooaPnrYnvvIzku6XnroDmtIHpo47moLzlj4rkvJjpm4Xml7b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A8L3N0cm9uZz48L3A+PGgyPuWTgeeJjOeugOS7izwvaDI+PHA+5oSP5aSn5Yip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IElOVElNSVNTSU1JIOWIm+eri+S6jjE5OTblubTjgILpmrblsZ7mhI/lpKfliKkg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T05JQSBTLlAuQeaXl+S4i++8jOaYr+asp+a0suWGheiho+WTgeeJjOS4reeahOS9vOS9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gO+8jElOVElNSVNTSU1J5YaF6KGj77yM5oiQ5bCx5LqG5q+P5Liq5aWz5Lq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5oOz77yM5YW26aOO5qC8566A5rSB5Y205LiN5aSx57K+576O44CB57qv576O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52A5oCn5oSf77yM5ruh6Laz5aWz5Lq657uG6IW755qE5b+D57uq44CCPC9wPjxwPklu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aW1p5ZOB54mM5YaF6KGj5aWz5oCn5YyW55qE57uG6IW76K6+6K6h77yM6IiS6YCC55qE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ZKM5rWR5ZyG55qE5aSW5Z6L77yM5piv5q+P5Liq5aWz5oCn6YO95Lya5Zac54ix55qE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5pKp5Lq655qE6ZuG5Lit5omY6auY5Ymq6KOB77yM5Li75omT6L+35Lq655qE6JW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LiO5rWq5ryr55Sc576O55qE6Iqx6Imy77yM6IO95biu5Yqp5aWz5oCn5bGV546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Z6L77yM5Yqp5L2g5Zyo6YeN6KaB5pe25Yi75Lyg6YCS5peg6ZmQ5aap5aq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pbnRpbWlzcy01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aHRtbCI+aHR0cHM6Ly9kcWNtLm5ldC93ZW5hbi9pbnRpbWlzcy01MTQxO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45C5B615B3A132585F2D56E12A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