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4AB85E15AEF4769DBB156320F7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AB85E15AEF4769DBB156320F7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GH56+uS1R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jeW6huaWsOaRh+evruaKlei1hOeuoeeQhuWFrOWPuOaXl+S4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csOWMuuefpeWQjUtUVuWTgeeJjO+8jOmbhuS8kemXsuOAgeWoseS5k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FqOWbvei/numUg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lrDmkYfnr67oh6rliqnlvI/msKflkKdLVFbmmK/ph43luobmlrDmkYfnr67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zlj7jml5fkuIvnmoTkuIDlrrbpm4bkvJHpl7LjgIHlqLHkuZD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ajlm73ov57plIHlgaXlurfkvIHkuJrvvIzlhazlj7jmgLvpg6jorr7lnKj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nm7TovpbluILigJTigJTph43luobluIL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LiA55u06Ie05Yqb5LqO5omT6YCg6YO95biC5Lq65Zac54ix55qE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paH5piO5aix5LmQ5Zy65omA77yM5paw5pGH56+u55qE57uP6JCl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4CB6Ieq5Yqp44CB5bmz5Lu344CB5YGl5bq355qE5raI6LS55pa55byP44CC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bCx5piv5LiN6K6+5pyA5L2O5raI6LS544CB6YWS5rC05ZKM6aOf5ZOB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6LaF5biC6Ieq6KGM6YCJ6LSt77yM5paw5pGH56+u5ouS57ud4oCc6buE44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S4oCd77yM5piv5YGl5bq35paH5piO55qE6Ieq5YqpS1RW77yM5paw5pGH56+u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raI6LS577yM5Lul5LyY6LSo55qE5pyN5Yqh5ZKM5ZCI55CG55qE5Lu35qC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CE5raI6LS5576k5L2T55qE6ZyA6KaB44CCPC9wPjxwPuWFrOWPuOaWpeW3q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yvuiJr+eahOmfs+WTjeiuvuWkh++8iOmhtue6p+eahOmfs+WTjeaViOaenOOAgTN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7O757uf44CB5rW36YeP5q2M5puy5a2Y5YKo77yJ6K6p5oKo5oOz5ZSx5bCx5ZSx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q2M5pif6Iis55qE5oSf6KeJ77yM6ICM5LiU6L+Y5Y+v5Lul5bCG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qE5q2M5puy5YWN6LS55Yi75b2V5oiQ54+N6JeP54mI55qEQ0TvvIzlsIbmgq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luKblm57lrrbjgILlnKjnjq/looPmlrnpnaLlhazlj7jov5joirHlt6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7bljIXljqLlronoo4XkuobigJzotJ/msKfnprvlrZDlj5HnlJ/lmajigJ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ojotLnnmoTml7blgJnvvIzotJ/msKfnprvlrZDlj5HnlJ/lmajkvJrkuqfnlJ/ot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4DljJbljIXljqLlhoXnmoTnqbrmsJTvvIzov5nmoLfmgqjlsLHkuI3kvJrlm6DkuLr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oTng5/phZLlkbPogIzmhJ/liLDljozng6bvvIzlsLHnrpfmgqjnmoTljIXljqLph4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igJzng5/mnqrigJ3kuZ/kuI3kvJrkvb/mgqjnmoTooaPnianmsr7mn5Png5/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lnKjlr5LlhrfnmoTlhqzlraPvvIzmlrDmkYfnr67ov5jmnInkuK3lpK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lhajlpKnlvIDmlL7vvIzorqnmgqjlnKjmlrDmkYfnr67mhJ/lj5fliLDlpI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5Li65LqG6K6p5raI6LS56ICF5pyJ5aSa6YeN5raI6LS5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i25a6a5LqG5LiN5ZCM55qE5raI6LS55pa55byP77yaMeOAgemHj+i0qeW8j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++8jOWNs++8muaUr+S7mOebuOW6lOeahOWMheWOoui0ue+8jOmFkuawtOOAg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Qg+WwseWPr+S7peWcqOi2heW4gui0reS5sO+8jOS4jeaDs+WWnemFku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S6uuWRmOW4ruS9oOWAkuS4gOWjtuWFjei0ueeahOW8gOawtO+8jO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S4gOmAmuWuteOAgjLjgIHlhY3otLnkvZPpqozmqKHlvI/vvIzljbPvvJrpgJrov4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lkZjljaHnrYnlpJrnp43mlrnlvI/ojrflj5bigJzlhY3otLnkvZPpqozliLjigJ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ljrvnm7jlupTnmoTljIXljqLotLnvvIzlkIzmoLfvvIzphZLmsLTjgIH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lsLHkubDvvIzkuI3mg7PlkIPkuZ/lj6/ku6XkuI3kubDvvIzmsqHmnInmnIDkvY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gqjnlJroh7Plj6/ku6XkuI3oirHkuIDliIbpkrHlsLHlj6/ku6XmhJ/lj5f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qLHkuZDmlrnlvI/jgIIz44CB54K55aWX6aSQ5YWN6LS55qih5byP77yM5Y2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oiR5Lus5Li65oKo57K+5b+D6K6+6K6h55qE5YWN5oi/6LS55aWX6aSQ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5u45bqU55qE5YyF5Y6i6LS577yM5ZCM5qC35Lmf5Y+v5Lul5qyi5ZSx5Yiw5om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eWxrdHYtNzk5Mz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sa3R2LTc5OTM3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AB85E15AEF4769DBB156320F7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