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A0153C7A326CBBCF0A8D2029A0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A0153C7A326CBBCF0A8D2029A0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Im656aPRklORVh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bboibrnpo/nj6Dlrp3vvIzmmK/lm73lhoXnj6Dlrp3ov57plIH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orr7orqHlvIDlj5HjgIHnlJ/kuqfjgIHplIDllK7jgIHov5vlh7rlj6P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ubbku6XpgJrov4fnu4jnq6/oh6rokKXlrp7njrDlk4HniYznqLPmraXlj5HlsZ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kuJPkuJrljJbnj6Dlrp3lhazlj7jvvJvlhazlj7jku44xOTk45bm0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yA5bGV54+g5a6d6aaW6aWw6Zu25ZSu5Lia5Yqh77yM5oyB57ut57uP6JCl5ZK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r2u5rWB55qE6K6+6K6h5L2/5b6X6L+Z5Liq5ZOB54mM5Zyo5Lia55WM5pyJ6L6D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yo5b2T5Zyw54+g5a6d5YGP5aW95Lq6576k5Lit5Lqr5pyJ6L6D6auY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ZtuiJuuemj+aXl+S4i+eUseWkmuWutuWtkOWFrOWPuOOAgeaOp+iC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guiCoeWFrOWPuOe7hOaIkO+8jOaYr+mbhuWkp+Wei+ePoOWuneW3peWOguOAg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HquacieWVhuWcuuOAgei0uOaYk+OAgeWHuuenn+i9puiQpei/kOOAgeeJqeS4mu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OAgeaIv+WcsOS6p+W8gOWPkeOAgemHkeiejeacjeWKoeOAgeWFtOWKnuWunu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gOS9k+eahOWkmuWFg+WMluS8geS4muOAgjwvcD48cD48c3Ryb25nPuiHquaci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u+8mua3seWcs+aZtuiJuuemj++8iEZJTkVY77yJ6aaW6aWw5Yi26Y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O75Lit5aSW5ZCI6LWE5LyB5Lia77yM5L2N5LqO5rex5Zyz5biC6I6y5aGY6bmP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65YaF77yM5oul5pyJMjUwMOW5s+aWueexs+eahOeOsOS7o+WMluW3peS4m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DYwMOWkmuWQjeaJi+iJuueyvua5m+eahOaKgOacr+W3peS6uu+8jOW5tOS6pzEwMO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mHkeePoOWunemmlumlsO+8jOWFtuS4reS6p+WTgeeahDkwJeWHuuWPo+WIsOasp+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48c3Ryb25nPuiuvuiuoTwvc3Ryb25nPu+8muaZtuiJuuemj+ePoOWu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boumYn+eUsemmmea4r+WSjOWkp+mZhuWkmuWQjeS8mOengOS4k+S4mueahOePoOWu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e7hOaIkO+8jOW4uOW5tOmFjeWQiOWFrOWPuOaAu+mDqOWPguWKoOe+juWbv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0pDS+OAgeeRnuWjq0JBU0VM44CB5oSP5aSn5YipVklDRU5aQeWSjOmmmea4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mlumlsOWxleOAgua9rua1geS/oeaBr+eahOayn+mAmuS4juS6pOa1ge+8jOWkm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6pOiejeS4jueisOaSnu+8jOS9v+W+l+aZtuiJuuemj+eahOavj+S7tuiuvui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mDveWFt+aciemynOaYjueahOWbvemZheinhumHjuWSjOaVj+mUkOeahOaXtuWwmuWX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k+S4mueahOacuuWZqOiuvuWkh+OAgeaKgOiJuueyvua5m+eahOaKgOacr+W3p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ahOi0qOmHj+euoeeQhuaOp+WItu+8jOS9v+W+l+aZtuiJuuemj+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mDveaYr+S4gOS4quaYn+WFieeGoOeGoOeahOmynOa0u+eUn+WRve+8jOS4gOS7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aXtuWFieiAg+mqjOeahOW3peiJuueyvuWTgeOAgjwvcD48cD48c3Ryb25n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wvc3Ryb25nPu+8muS9nOS4uuS4gOWutuS4reWkluWQiOi1hOS8geS4mu+8jOa3seWc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emj++8iEZJTkVY77yJ6aaW6aWw5Yi26YCg5pyJ6ZmQ5YWs5Y+45oul5pyJ6Ieq6J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2D77yM5Y+v5Lul5Zyo5LiW55WM6IyD5Zu05YaF6YeH6LSt5Yiw6ZK755+z44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5YW25a6D55Sf5Lqn5Y6f5p2Q5paZ77yM5LuO6ICM6ZmN5L2O5Y6f5p2Q5paZ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n5ZOB5rqQ5aS05LiK5Y+W5b6X5YWI5py677yb5ZCM5pe25pm26Im656aP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5qE55Sf5Lqn5Yqg5bel5LiO6Ieq6JCl5bqX6ZO655qE6Zu25ZSu77yM57yp5Y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5qE5Lit6Ze0546v6IqC6LS555So77yM6L+b5LiA5q2l5aKe5by65LqG5pm26Im6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biC5Zy65LiK55qE5Lu35qC856ue5LqJ5Yqb44CCPC9wPjxwPjxzdHJvbmc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PC9zdHJvbmc+77ya5pm26Im656aP5Yip55So5YWs5Y+45oC76YOo6ZuE5Y6a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Cv5Yqo6K6i5Yi25pyN5Yqh77yM5Li657uI56uv6aG+5a6i5o+Q5L6b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pyN5Yqh77yM5LiT5Lqr5bGe5LqO6Ieq5bex55qE56eB5Lq654+g5a6d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iq5oCn5b2w5pi+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WZmaW5leC03OTUzNzQuaHRtbCI+aHR0cHM6Ly9kcWNtLm5ldC93ZW5hbi9qeWZmaW5le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A0153C7A326CBBCF0A8D2029A0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