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4FFCACF7482FB42619ED09DEB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FFCACF7482FB42619ED09DEB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ZWH6Z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YTpmLPlhbPplYfpk6joo4XppbDlhazlj7jvvIzku47kuovkvY/lroXjgIEg5Yir5aK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K+6KOF77yM5ouO5YyF5YWl5L2P5byP6KOF5L+u5Li65Li777yM5ZCM5pe25om/5o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WG6ZO644CB5YaZ5a2X5qW844CB5Yqe5YWs5a6k562J57u85ZCI5Lia5Yqh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KOF6aWw5YWs5Y+477yM5piv6KWE6Ziz6KOF6aWw6KGM5Lia55qE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44CC5YWs5Y+45LiL6K6+6LSi5Yqh6YOo44CB6KGM5pS/6YOo44CB5a6i5pyN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Oo44CB5biC5Zy66YOo44CB5bel56iL6YOo44CB5p2Q5paZ6YeH6LSt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YOo6Zeo77yM5oul5pyJ5ZGY5belNjDkvZnkurrjgII8L3A+PHA+6ZqP552A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b+r6YCf5Y+R5bGV77yM5oi/5Zyw5Lqn6KGM5Lia5ZKM5a625bGF6KGM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bm056qB6aOe54yb6L+b55qE6LaL5Yq/77yM5L+D5bCx6LaK5p2l6LaK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626KOF44CC5pys5YWs5Y+45omA5omn6KGM55qE4oCc6JOd6ZK75bel56iL4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5qE5pa95bel5L2T57O75qih6IyD55qE5ZCM5pe277yM5omA5L2/55So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5pm66IO9566h55CG57O757uf4oCd5piv6KOF6aWw6KGM5Lia6YeP6Lqr5a6a5Yi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Yqo5YyW6L+Q6JCl6Kej5Yaz5pa55qGI77yB6K6p5Lia5Li75pu05Yqg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B5Yqb77yB5YWo5paw5pa95bel5qih5byP77yM6LaF6aOO5bCa6K6+6K6h5qa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WH6ZOo6KOF6aWw77yM55+t5pyf5YaF5Lya5oiQ5Li66KWE6Ziz6KOF6aWw55WM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6Z5aS05ZKM6KGM5Lia6aOO5ZCR5qCH44CCPC9wPjxwPuWFrOWPuOaxh+mbh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WcsOeahOS8mOengOS6uuaJje+8jOWRmOW3peWdh+S4uuS4k+S4muS6uuWRmO+8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xu+S4muWKoe+8jOWFt+acieS4sOWvjOeahOiuvuiuoeWSjOaWveW3pe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HquaIkeawkeaXj+mjjuagvOeahOWfuuehgOS4iu+8jOmihuaCn+asp+e+j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uvuiuoeS8mOeCue+8jOaOqOmZiOWHuuaWsO+8jOmmluaOqOKAnOeOsOS7oyZhbXA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a6k5LiA5L2T5YyW4oCd55qE6Ieq54S244CB566A5rSB44CB5rip6aao55qE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pS+55y85LiW55WM77yM5YWs5Y+45LiN5pat5byV6L+b5Zu96ZmF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6KOF5L+u77yM5paw6KOF6YWN5qaC5b+144CC546w5Zy65ZKo6K+i5Yiw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l5qC85YGa5Yiw77ya5a6M5pW055qE6K6+6K6h5pa55qGI77yM5YWs6YGT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ql5Lu377yM5q2j6KeE55qE5L6b6LSn5rig6YGT77yM6auY5pWI546H6auY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+b56iL77yM6auY6LSo6YeP55qE5qCH5YeG44CC5a6M5ZaE55qE6aWw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2g5peg5ZCO6aG+5LmL5b+n44CC5YGa6K6+6K6h5bCx5piv5YGa5pyL5Y+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Oo6KOF6aWw55qE5pyN5Yqh5a6X5peo5piv4oCc5oKo55qE5ruh5oSP77yM5oiR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oCd44CC5a+55a6i5oi36LSf6LSj44CB5a+55YWs5Y+46LSf6LSj77yM5Li65a6i5oi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iP6LiP5a6e5a6e5YGa5aW95Y+C6LCL5ZKM57u05oqk44CCPC9wPjxwP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S/oeaBr+WMlueuoeeQhu+8jOWdmuaMgeagh+WHhuWMluWItuW6pua1g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WreeglOWPkeWSjOiuvuiuoeWHuuWutuWFt+aWsOS6p+WTgeOAguenieaJv+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yvuiHtOi1t+adpeKAneeahOacjeWKoeeQhuW/teS4jeaWreS4uueUqO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WKm+WIm+WFqOWbveijhemlsOihjOS4mue9kee7nOWTgeeJjO+8jOS4u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dmuWuiOaJv+ivuu+8jOS4uueUqOaIt+aPkOS+m+abtOWujOWWhOeahO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S6p+WTgeOAguWujOWWhOeahOmbhuWboueuoeeQhuS9k+ezu++8muWFrOWPu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eahOS8geS4mumrmOaViOeuoeeQhu+8iEVudGVycHJpc2UgUmVzb3VyY2UgUGx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66A56ewRVJQ57O757uf77yJ77yM6YCa6L+H5aSn6YeP5YW35pyJ5Liw5a+M6KOF6a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+56KOF5L+u5YWs5Y+444CB5a625bGF5ZWG5ZOB55Sf5Lqn5LyB5Lia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pyJ5pWI5pW05ZCI77yM5p6E5bu65LqG5Lul5LiH6J6N6ZuG5Zui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44CB6KOF6aWw5YWs5Y+444CB5p2Q5paZ55Sf5Lqn5Y6C5ZWG44CB6L2v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6C5ZWG44CB5a625YW355Sf5Lqn5LyB5Lia5Li6572R57uc55qE5YWo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aWw5qih5byP44CCSVRNMysx6K6+6K6h5pyN5Yqh5L2T57O777ya55Sx6K6+6K6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K+iuvuiuoeW4iCvotKjmo4DlkZgr5a6i5pyN57uE5oiQ44CC5Lul6K6+6K6h5biI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C755uR77yM55uR552j5a6h5qC477yM6LSo5qOA5ZGY5oqK5YWz5pa95be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a6i5pyN5Li65oKoMeWvuTH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6ci0yNTUzMTM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MjU1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FFCACF7482FB42619ED09DEB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