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6 Dec 2022 08:37:4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87FB595FE4F6EF92411962A6F7592D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87FB595FE4F6EF92411962A6F7592D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rW35bCU5YWo5bGL5a625bGF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c3Ryb25nPua1t+WwlOWFqOWxi+WutuWxheS4muWKoeW7tue7reiHquaIkO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6jjIwMDHlubTnmoTpnZLlspvmtbflsJTljqjmiL/orr7mlr3mnInpmZDlhazlj7jvvIwyMDE4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6YCQ5q2l5o6o6L+b5Lqn5ZOB5pm66IO95YyW44CB5aSa5YWD5YyW5oiY55Wl77yM5byA5aeL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+6K6h56CU5Y+R5bm26ZSA5ZSu6auY56uv5pm66IO95a625bGF5Lqn5ZOB77yM5a6e546w55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g57uf5a6a5Yi25a625bGF5ZCR5pm66IO95a625bGF55qE6L2s5Z6L77yM5Li76JCl5Lia5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pW05L2T5Y6o5oi/44CB5a6a5Yi25a625YW355qE5byA5Y+R44CB6K6+6K6h44CB55Sf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ZSA5ZSu44CB5a6J6KOF44CB5ZSu5ZCO5pyN5Yqh5Lul5Y+K55u45YWz6YWN5aWX5pyN5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dHJvbmc+PC9wPjxoMj7lk4HniYznroDku4s8L2gyPjxwPumdkuWym+a1t+WwlOWFqOWxi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xheaciemZkOWFrOWPuO+8jOS4u+iQpeS4muWKoeS4uuaVtOS9k+WOqOaIv+OAgeWumuWIt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Ft+eahOW8gOWPkeOAgeiuvuiuoeOAgeeUn+S6p+OAgemUgOWUruOAgeWuieijheOAgeWUr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cjeWKoeS7peWPiuebuOWFs+mFjeWll+acjeWKoe+8jOavjeWFrOWPuOS4uumdkuWym+acieWx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ZuuiDveWutuWxheenkeaKgOiCoeS7veaciemZkOWFrOWPuOOAgua1t+WwlOWFqOWxi+WTg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muWKoeW7tue7reiHquaIkOeri+S6jjIwMDHlubTnmoTpnZLlspvmtbflsJTljqjmiL/orr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3mnInpmZDlhazlj7jvvIwyMDE45bm077yM6YCQ5q2l5o6o6L+b5Lqn5ZOB5pm66IO95YyW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YWD5YyW5oiY55Wl77yM5byA5aeL6K6+6K6h56CU5Y+R5bm26ZSA5ZSu4oCc5pyJ5bGL4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zu+WIl+mrmOerr+aZuuiDveWutuWxheS6p+WTge+8jOWunueOsOS6hueUseS8oOe7n+Wum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utuWxheWQkeaZuuiDveWutuWxheeahOi9rOWei++8jOS7juWNleS4gOS6p+WTgeWIsOWcu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MlueahOi/h+a4oeOAgjwvcD48cD7mtbflsJTlhajlsYvlrrblsYXku47nvJTpgKDnvo7lpb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sYXlh7rlj5HvvIzku47mlbTkvZPljqjmiL/ljZXlk4HlrprliLbliLDlhajlsYvlrprliL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o3liLDlhajlsYvmmbrog73lnLrmma/nmoTlrozmlbTpk77mnaHvvIzlvaLmiJDlrprliL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jgIHpm4bmiJDljJbnmoTkuqflk4HnlJ/mgIHmoLzlsYDjgILkuqflk4Horr7orqHmlbTlkIj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lpKfliKnjgIHmuIXljY7nvo7pmaLnrYnorr7orqHluIjotYTmupDlj4rlm73lhoXlpJblhY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vnmoTmmbrog73ljJbmioDmnK/vvIznoJTlj5Hlh7rljIXmi6zooaPmn5znsr7ngbXjgIHmmbr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ooaPmnYbjgIHmmbrog73nnJ/pspzmn5zjgIHpmLPlj7Dnsr7ngbXjgIHpnovmn5znsr7ngb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ppJDmn5znsr7ngbXnrYnmmbrog73ljJbkuqflk4HvvIzlupTnlKjkuo7mqbHmn5zjgIHlrp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lrrblsYXnrYnkvKDnu5/kuqflk4HvvIzlnKjigJzmnInlsYtBUFDigJ3mjqfliLbkuIv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7njrDpqbHomavjgIHpmLLmva7jgIHmipHoj4zjgIHpmaTlkbPjgIHpmaTonqjnrYnlip/og7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rozmiJDkvKDnu5/lrrblsYXkuqflk4HlkJHmmbrog73nvZHlmajkuqflk4HnmoTovazlno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fnuqfjgILlnKjkuqflk4Horr7orqHpo47moLzkuIrpkojlr7k257G75Lq6576k77yM5YiG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T6YCg5LqG566A57qm44CB5qyn5byP44CB6L275aWi44CB5paw5Lit44CB55Sw5Zut44CB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4562J5Lqn5ZOB6aOO5qC877yM5Y+v5ruh6Laz5ZCE57G75raI6LS5576k5L2T55qE5bGF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h576O6ZyA5rGC44CCPC9wPjxwPuWFrOWPuOe7j+i/h+WkmuW5tOeahOWPkeWxleayiea3g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7iOerr+mXqOW6l+W3sui2hei/hzUwMOWutu+8jOmUgOWUrue9kee7nOWfuuacrOimhuebl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bvTMx5Liq55yB44CB6Ieq5rK75Yy644CB55u06L6W5biC77yM5bey6YCQ5q2l5p6E5bu6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aSn5Lit5Z+O5biC5Li65Li75L2T55qE5YWo5Zu95oCn6ZSA5ZSu572R57uc44CC5ZCM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yo5aSp54yr44CB5Lqs5Lic562J55S15ZWG5bmz5Y+w5byA6K6+5peX6Iiw5bqX6L+b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/5LiK5byV5rWB6ZSA5ZSu77yM5bm256ev5p6B5Yip55So5YaF5a6555u05pKt5bmz5Y+w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V5bim5Y2V5byV5rWB5rS75Yqo77yM5b2i5oiQ57q/5LiK57q/5LiL5Y2P5ZCM5Y+R5bGV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L5Yq/44CCPC9wPjxwPuaIquiHszIwMjDlubQ25pyIMzDml6XvvIzmr43lhazlj7jpnZLlsp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sYvmmbrog73lrrblsYXnp5HmioDogqHku73mnInpmZDlhazlj7jlhbHmi6XmnInmsZ/oi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LTmsZ/jgIHmuZbljJflkrjlroHjgIHlsbHkuJzmtY7ljZfjgIHmsrPljJfooaHmsLTlm5vlpKf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kuqfln7rlnLDvvIzlubTkuqfog73otoU1MOS4h+Wll++8jOS4uua1t+WwlOWFqOWxi+WutuW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zqOWFpeW8uuWkp+eahOeUn+S6p+iDveWKm+OAgjwvcD48cD7mtbflsJTlhajlsYvlrprliL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niYzlh63lgJ/lpJrlubTnmoTljprph43np6/mt4Dlj4rlpJrph43lt67lvILljJbkvJjlir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jrflvpfigJzlroznvo7ljqjmiL/op6PlhrPmlrnmoYjkvpvlupTllYbigJ3jgIHkuK3lm73n</w:t>
      </w:r>
    </w:p>
    <w:p>
      <w:pPr>
        <w:pStyle w:val="PreformattedText"/>
        <w:bidi w:val="0"/>
        <w:spacing w:before="0" w:after="0"/>
        <w:jc w:val="left"/>
        <w:rPr/>
      </w:pPr>
      <w:r>
        <w:rPr/>
        <w:t>jq/looPmoIflv5fkuqflk4HorqTor4HvvIzlubbpgJrov4dJU085MDAx6LSo6YeP566h55CG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7O744CBSVNPMTQwMDHnjq/looPnrqHnkIbkvZPns7vorqTor4HjgILlt7LkuI7kvJflpJpUT1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csOS6p+WVhuW7uueri+e0p+WvhuWQiOS9nO+8jOiBlOWQiOS4uuivuOWkmuWfjuW4guaJk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7j+WFuOS6uuWxheiMg+acrO+8jOWkh+WPl+WQiOS9nOaWueS4jua2iOi0ueiAheiCr+Wum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7mtbflsJTlhajlsYvlrrblsYXnp6/mnoHmi6XmirE1R+aXtuS7o++8jOaVtOWQi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Fp+S9j+WxheWFqOS6p+S4mumTvui1hOa6kO+8jOagueaNruS4jeWQjOeUqOaIt+eUn+a0u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8j++8jOaMgee7reS4sOWvjOi/reS7o+aZuuaFp+WutuW6reeUn+a0u+WcuuaZr++8jOWQk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xi+aZuuiDveaMgee7rei/iOi/m++8gTwvcD48cCBzdHlsZT0idGV4dC1hbGlnbjpsZWZ0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hweDsiPuacrOaWh+mTvuaOpe+8mjxhIGhyZWY9Imh0dHBzOi8vZHFjbS5uZXQv</w:t>
      </w:r>
    </w:p>
    <w:p>
      <w:pPr>
        <w:pStyle w:val="PreformattedText"/>
        <w:bidi w:val="0"/>
        <w:spacing w:before="0" w:after="0"/>
        <w:jc w:val="left"/>
        <w:rPr/>
      </w:pPr>
      <w:r>
        <w:rPr/>
        <w:t>d2VuYW4vaGVyd2pqLTg3NjAyMS5odG1sIj5odHRwczovL2RxY20ubmV0L3dlbmFuL2hlcndqai04</w:t>
      </w:r>
    </w:p>
    <w:p>
      <w:pPr>
        <w:pStyle w:val="PreformattedText"/>
        <w:bidi w:val="0"/>
        <w:spacing w:before="0" w:after="0"/>
        <w:jc w:val="left"/>
        <w:rPr/>
      </w:pPr>
      <w:r>
        <w:rPr/>
        <w:t>NzYwMjE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87FB595FE4F6EF92411962A6F7592D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