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8:0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C20BA5176DDB46CD9C29EBED99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C20BA5176DDB46CD9C29EBED99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P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LXlt57ph5HpuY/lronmtojpmLLlt6XnqIvmnInpmZDlhazlj7jvvIzluqfokL3kuo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IHotLXlronmlrDljLrotLXnuqLlpKfpgZPkuI7lhbTlronlpKfpgZPkuqTmsYf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mjbfvvIzlnLDnkIbkvY3nva7kvr/liKnjgILlhazlj7jmmK/kuIDlrrbpm4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oJTlj5HjgIHorr7orqHjgIHnlJ/kuqfjgIHplIDllK7jgIHlronoo4X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kvIHkuJrvvIzlhazlj7jkuLvopoHkuqflk4HmnInvvJrml6DmnLrlj4zovaj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LLljbfluJjpl6jns7vliJfjgIHml6DmnLrmipjlj6Dmj5DljYfpmLLngavljbfluJ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kqLotKjlpI3lkIjpmLLngavljbfluJjns7vliJfjgIHpkqLotKjmsLTpm77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jbfluJjpl6jns7vliJfjgIHmma7pgJrpmLLnm5fljbfluJjpl6jns7vliJf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jbfluJjpl6jns7vliJfjgIHovablupPpl6jns7vliJfjgIHmjKHng5/lnoLlo4H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5YWs5Y+45oul5pyJ5LiA5pSv6auY57Sg6LSo44CB5LiT5Lia5YyW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GY5bel5ZKM55qE566h55CG5Zui6Zif77yM5pyJ552A5LiA5pSv5LiT5Lia5LuO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y54Gr5Y235biY6Zeo56CU5Y+R44CB6K6+6K6h55qE6auY57qn5bel56iL5biI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qA5pyv6L+H56Gs44CB57uP6aqM5Liw5a+M55qE5a6J6KOF5Zui6Zif44CC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Li65YWI5a+877yM5Yet5YCf57K+6Imv55qE6K6+5aSH5ZKM5bel6Im6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a6e5Yqb77yM5Li65a6i5oi357K+5b+D5omT6YCg6LSo6YeP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cGEt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Lmh0bWwiPmh0dHBzOi8vZHFjbS5uZXQvd2VuYW4vanBhLTg1NDUz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C20BA5176DDB46CD9C29EBED99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