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B30F4C5702ABFAAF3292A7B13A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30F4C5702ABFAAF3292A7B13A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aiB5LqaSFlVTkRBSS1XSU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3NuW5tOmfqeWbv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WMluacuuW6iuS6p+WTgeeahOeglOWPkS/orr7orqEv55Sf5LqnL+mUgOWUr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WFtuS6p+WTgeWFt+aciemrmOeUn+S6p+eOh+OAgemrmOeyv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eCuTwvc3Ryb25nPjwvcD48aDI+5ZOB54mM566A5LuLPC9oMj48cD7njrDku6P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6oxOTc25bm05Yib56uL5Lul5p2l77yM5Zyo5rG96L2m6YWN5Lu244CB5py65bqK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qn5Lia6aKG5Z+f5byA5Y+R44aN55Sf5Lqn5YWI6L+b55qE5Lqn5ZOB77yM5Zyo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qn5Lia6aKG5Z+f56uZ56iz6ISa6Lef44CC5LiW55WM55+l5ZCN55qE5rG9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5ZWG546w5Luj5aiB5Lqa77yM5Zyo5Yi26YCg5py65qKw55qE5py65Zm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KG5Z+f5Y2g5o2u552A6Z+p5Zu96L6D6auY55qE5Zyw5L2N44CC5Li65YWo55CD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77yM5LyY5byC5ZOB6LSo5ZKM5oCn6IO955qE5Yib5paw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ebtOaOpeeUn+S6p+axvei9pumFjeS7tueahOWfuuehgOadkOaWmeWIsO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ooeWdl+OAgeetiemAn+aOpeWktOetiemFjeS7tueahOWQjOaXtui/mOWcqOW8g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9veeDreeuoeeQhuezu+e7n+WSjOawoueHg+aWmeeUteWKqOaxvei9p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7tuepuuawlOWOi+e8qeacuuetie+8jOS7peenr+aegeW6lOWvueacquadpeaxve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2i+WKv+OAguWQjOaXtumAmui/h+i2heeyvuWvhuacuuW6iuWSjOaZuuiDve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WQjOacuuWZqOS6uu+8jOi/m+S4gOatpeaPkOWNh+WFqOS4lueVjOWItumAo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PiuWTgei0qOWKm+mHj+OAgjwvcD48cD7lpaDlrprlhajnkIPliLbpgK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njrDku6PlqIHkuprvvIzlsIbpgJrov4flhajpnaLnmoRSJmFtcDtE5oqV6L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S75oCn5omp5byg5YWo55CD55Sf5Lqn6JCl5Lia572R77yM5oyR5oiY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Hd5aHl1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jUuaHRtbCI+aHR0cHM6Ly9kcWNtLm5ldC93ZW5hbi94ZHd5aHl1bi03MjI3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B30F4C5702ABFAAF3292A7B13A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