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1:1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63963086D19CB5A236EACE444E5A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3963086D19CB5A236EACE444E5A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LyX5Ye6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pKfkvJflh7rooYzkv6Hmga/mioDmnK/ogqHku73mnInpmZDlhazlj7j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bm05oiQ56uL77yM5L2c5Li65aSn5LyX5Lqk6YCa77yI6ZuG5Zui77yJ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X5LiL5YWo6LWE5a2Q5YWs5Y+477yMIOS4iue6v+WwseiOt+W+l+S6huS4iua1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mluW8oOe9kee6pui9pueJjOeFp++8jOaIkOS4uuS6huS4gOS4quWQiOinhOWQiOa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ihjOS8geS4muOAgjwvcD48cD7lpKfkvJflh7rooYzkvIHkuJrniYjvvIzmlrnkvr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KjmiLfnlKjovablj4rlh7rooYznrqHnkIbjgILlpKfkvJflh7rooYzlpKnnjKvml5fo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6XmnInlhYXlgLzjgIHpqozovabjgIHpqb7ln7njgIHkuozmiYvovabnrYnlpJrnp4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lbTlkIjkuoblh7rooYzlkI7luILlnLrvvIzov5vlhaXnlLXllYbpoobln5/mi5P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Kroh7MyMDIw5bm077yM5bey5Zyo5LiK5rW344CB57uN5YW044CB5aSp5rSl44CB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P5bee562J6L+RMTjluqfln47luILlvIDlsZXov5DokKXvvIzmnKrmnaXmiJHku6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Lrmm7TlpJrnmoTln47luILmj5Dkvpvmm7TlpJrmoLfnlJ/mtLvlh7rooYzmlrnl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R6Y3gtNTQ1MTg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HpjeC01NDUxOD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3963086D19CB5A236EACE444E5A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