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E17733A87E0699E9EBBA4FD288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E17733A87E0699E9EBBA4FD288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nVmYWN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IwMDDlubTnvo7lm73vvIznn6XlkI3lvq7nlLXmtYHnvo7lrrn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s6jkuo7noJTnqbblvq7nlLXmtYHmioDmnK/vvIzoh7Tlipvkuo7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lronlhajkuJTmnInmlYjnmoTlrrbluq3nmq7ogqTmiqTnkIb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rrlo6vlkozlvq7nlLXmtYHliJ3nlKjogIXnmoTnkIbmg7PpgInmi6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TnVGQUNF5p2l6Ieq576O5Zu977yM6Ieq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eri+iHs+S7iu+8jOS4gOebtOS4k+azqOeglOeptuW+rueUtea1geaKgOacr+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a2iOi0ueiAheaPkOS+m+WuieWFqOS4lOacieaViOeahOWutuW6reearuiCp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8j+OAgjwvcD48cD5OdUZBQ0XnmoTliJvlp4vkurpDYXJvbCBDb2xl5ZyoMzDlso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nKjljZfliqDlt57nn6XlkI3nmoTmsLTnlpfppoZHb2xkZW4gRG9vciBTcGHmi4Xku7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YHnvo7lrrnluIjvvIzkuLrnpL7kvJrlkI3mtYHlkozmnYPotLXmj5Dkvpvlvq7nlL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miqTnkIbjgILlvZPml7bnmoTnlKjmiLfpg73muLTmnJvmnInkuIDnp43lrrbnl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nmoTlvq7nlLXmtYHnvo7lrrnmlrnmoYjvvIzkuo7mmK9DYXJvbOS4juWlue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cmHlkoxLaW1iZXJseeS+v+W8gOWni+aJi+aMgeW8j+W+rueUtea1gee+juWuueS7q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S5i+aXheOAgjwvcD48cD4yMDA15bm077yM6aaW5qy+TnVGQUNF5Luq5Zmo5o6o5Ye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6/5Y+X5aSn5LyX5Zac54ix77yM5aSn6I635oiQ5Yqf44CCPC9wPjxwPk51RkFD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QiOeUqOaIt+eahOiCjOiCpOaKpOeQhumcgOaxguWSjOW+rueUtea1geaKgOac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cqOWutumHjOeUmuiHs+aXhemAlOS9v+eUqOeahOe+juWuueiuvuWkh++8jOiuqe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i0ueiAheiDveWkn+WuueWFieeEleWP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nVmYWNlLTc2NDc1Ny5odG1sIj5odHRwczovL2RxY20ubmV0L3dlbmFuL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S03NjQ3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E17733A87E0699E9EBBA4FD288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