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F5BA8A77488558B3E72A2E1934E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5BA8A77488558B3E72A2E1934E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P5p6X5aSn6I2v5oi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5vlt53mnY/mnpfmiJDnq4vkuo4yMDAx5bm077yM546w5bey5omT6YCg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6L+e6ZSB44CB5Lit5Yy76aaG44CB5LqS6IGU572R5Lit5Yy75Yy755aX44CB5om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62J5aSa5YWD5YyW5Lqn5Lia57uT5p6E77yM5Y+v5Lul5Li66aG+5a6i5o+Q5L6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Zu25ZSu44CB5LqS6IGU572RTzJP44CB5Lit5Yy75Yy755aX44CB5Yy755aX55S15Z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eF566h55CG44CBRFRQ562J5Liw5a+M55qE5Yy76I2v5YGl5bq35Lia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j+ael+WcqOaIkOmDveOAgeecgeWGheWkmuS4quWfjuW4guWPiumHjeW6huaLpeacieeb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umUgemXqOW6l+i/kTMwMOWutuOAgeWbveWMu+mmhjEw5L2Z5a6277yM5Lit5Yy76aa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rrbvvIzplIDllK7op4TmqKHlkozlk4HniYzlvbHlk43lipvlnKjlm5vlt53lnYfkvY3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JfjgILmnKrmnaU15bm077yM5YWs5Y+45bCG5Yqg5b+r5Y+R5bGV5q2l5LyQ77yM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qXMTAwMOWutu+8jOmUgOWUruinhOaooeeqgeegtDQw5Lq/77yM5oiQ5Li65Zub5bed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Zu25ZSu6KGM5Lia55qE6aKG6LeR6ICF77yM5Li65L+D6L+b5oiR55yB5Yy76I2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+R5bGV5YGa5Ye65pu05aSn55qE6LSh54yu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bGR5Zi05MDI2Mz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bGR5Zi05MDI2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5BA8A77488558B3E72A2E1934E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