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D87BE602A72C8D704352ADC26C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D87BE602A72C8D704352ADC26C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5Lit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pmLPmvoTmuZborrjmsI/lpKfpl7jon7n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pKfpl7jon7nlhbvmrpbjgIHlpJrmuKDpgZPplIDllK7jgIH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kvIHkuJrvvIzlhazlj7jmnInnu4/pqozkuLDlr4znmoTlhbvmrpb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m6LpmJ/lkozlrozlloTnmoTlrqLmnI3kvZPns7vvvIzlhazlj7j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Iez5LuK5b6X5Yiw5bm/5aSn5a6i5oi355qE5LiA6Ie05aW96K+E44CC5Li76JC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46L4oCd5ZOB54mM5aSn6Ze46J+544CB5aSn6Ze46J+556S85Yi444CB5aSn6Ze4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uS5Y+K54m56Imy5rC05Lqn5ZOB44CCPC9wPjxwPuWFrOWPuOS7peWFu+aulu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S4uuS4gOS9k++8jOWHreedgOacrOWcsOWMluWFu+aulueUn+S6p+WPke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KoOW8uuS4juWFu+auluaIt+WQiOS9nOi/m+ihjOeUn+aAgeWFu+aulu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Fu+aulu+8jOagh+WHhuWMluWFu+aulu+8jOWKoOWkp+W7uuiuvuWKm+W6pu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auluWfuuehgOmFjeWll+iuvuaWve+8jOenieaJv+WTgei0qOWwseaYr+eUn+WR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t+WAvOingu+8jOWvueWHuuawtOeahOaIkOWTgeWkp+mXuOifueS4peaKiui0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mXuOifuei/kOi+k+mHh+eUqOWFqOeoi+WGt+mTvu+8jOmrmOaViOW/q+aN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vj+S4gOWPquWkp+mXuOifueeahOWTgei0qOaWsOmynO+8jOWvueWKo+i0qOWkp+mX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dmuWGs+a3mOaxsO+8jOS4peaOp+aIkOWTgeifueeahOi0qOmHj+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JDkuK3njovmnKznnYDkuIDliIfku6XlrqLmiLfnmoTmu6HmhI/kuLrmoLnmnK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vJjotKjjgIHlv6vmjbfmlrnkvr/nmoT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6dy05NzQ0O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enctOTc0N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D87BE602A72C8D704352ADC26C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