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9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C16307FA33568280AA51622B82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C16307FA33568280AA51622B82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a625riv5Yac5ZWG6ZO26KG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vKDlrrbmuK/lhpzllYbpk7booYzkuo4yMDAx5bm0MTHmnIgyN+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MgueJjO+8jOaYr+WFqOWbvei+g+aXqeeUseWGnOS/oeekvuaUueWItue7hOW7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Ap+iCoeS7veWItuWVhuS4mumTtuihjOOAgjIwMDflubTliJ3vvIzmiJHooYzliqD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kvZPliLbliJvmlrDvvIzosIvmsYLkuIrluILlkozot6jljLrln5/lj5HlsZXjgII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DI05pel5q2j5byP5oyC54mM5LiK5biC77yM5oiQ5Li65YWo5Zu96L6D5pep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WG6KGM44CCPC9wPjxwPuaIquiHszIwMjHlubTmnKvvvIzmiJHooYzlhbHmnInmnKz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OOWutuacuuaehOe9keeCue+8jOW3suW8gOiuvuWNl+mAmuOAgeaXoOmUoeOAgeiLj+W3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IbooYzlkowxN+WutuW8guWcsOaUr+ihjO+8jOWPkei1t+iuvuerizLlrrbmjqfogq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k7booYzvvIzmipXotYTlj4LogqE25a625Yac5ZWG6KGM77yM5a6e546w5LqG55Sx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ZO26KGM5ZCR5Yy65Z+f5oCn6ZO26KGM55qE5oiQ5Yqf6L2s5Z6L44CC5ZGY5bel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IwMOS6uuOAguaNrjIwMjHlubTlubTmiqXmmL7npLrvvIzmgLvotYTkuqcxNjQ1Ljc5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C75a2Y5qy+MTIxMS4z5Lq/5YWD44CB5oC76LS35qy+OTk4LjE35Lq/5YW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keW5tOadpe+8jOaIkeihjOWFqOmdoua3seWMlui9rOWei++8jOenieaJv+KAnOiu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oOmHkeiejeinpuaJi+WPr+WPiuKAneS9v+WRve+8jOWdmuaMgeaUr+WGnOaUr+Ww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nuS9k+awkeeUn+W4guWcuuWumuS9je+8jOi1sOWHuuS6huS4gOadoeeJueiJs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WMluOAgeW3ruW8guWMlueahOmrmOi0qOmHj+WPkeWxleS5i+i3r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pnbnN5eC0zOTk3N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amduc3l4LTM5OTc0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C16307FA33568280AA51622B82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