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78EFD4DF612A009A9696CFFC76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78EFD4DF612A009A9696CFFC76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9yZW8gTHVuY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kuo4yMDEz5bm077yM55Ge5YW4576O5a6556eR5oqA5ZOB54mM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5ZKM6ZSA5ZSu5oqk6IKk5Luq5Zmo77yM5LiT5rOo5LqO576O5a65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6L6D5pep5bCG5Yy755So56GF6IO25bqU55So5LqO57K+5a+G5rS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5qE5YWs5Y+4PC9zdHJvbmc+PC9wPjxoMj7lk4HniYznroDku4s8L2gyPjxwPkZPUkV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35pyJ5Yib5oSP55qE55Ge5YW4576O5a6556eR5oqA5ZOB54mM77yM5peo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q+P5LiA5L2N576O5a6554ix5aW96ICF5o+Q5L6b55yf5q2j5pyJ5pWI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omA5Lul77yM5aaC5p6c5oKo5a+55Lq657G777yM5LqL5Lia5Y+K56eR5oqA5pyJ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I5bm25LiU5biM5pyb55Sf5rS75pu0576O5aW977yJ77yMRk9SRU/kuI3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Rk9SRU/mmK/kuIDlrrborr7orqHjgIHnlJ/kuqflkozplIDllK7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u6rlmajnmoTnkZ7lhbjlhazlj7jjgIJGT1JFT+S6p+WTgeezu+WIl+S6jjIwMTPlub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raPlvI/lkK/liqjvvIznu4/ov4cxMOWkmuW5tOeahOeglOeptuWSjOWPkeWxl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ruiCpOenkeWMu+eUn+OAgee7huiDnueUn+eJqeWtpuWutuOAgee+juWtpuWut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3peeoi+W4iOeahOS4k+S4muefpeivhu+8jOS4uuWQhOaWuemdoueahOaKpOiCp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cgOaxguaPkOS+m+mrmOWTgei0qOacieaViOeahOino+WGs+aWueahiOOAguWIneas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ahExVTkHmipfoobDogIHlkozpnaLpg6jmuIXmtIHliLfns7vliJfvvIxGT1JFT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WwseaYr+WcqOS/nemanOS6p+WTgei0qOmHj+S8mOi0qOeahOWfuuehgOS4iu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W4puadpemavuS7peaDs+ixoeeahOaUueWWhOOAgumAmui/h+mBjeW4g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sp+a0suWSjOS6mua0sueahOWujOWWhOeahOmUgOWUrua4oOmBk++8jEZPUkVP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iO5YWo55CD5a6i5oi35YiG5LqrRk9SRU/pnanlkb3mgKfnmoTmiqTogqTmlrnms5Xj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T+ezu+WIl+eahOmXruS4luWvuee+juWuueihjOS4muWFt+aciemHjOeoi+eikeW8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SDvvIzlm6DkuLpGT1JFT+aKiui6q+S9k+eci+WBmuS4gOS4quS8muWRvOWQuOeah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eahOeUn+WRveS9k++8jEZPUkVP5peo5Zyo5Li66IKM6IKk5a+75om+5Yiw5paw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a55rOV77yM5LuO6ICM5biu5Yqp5oKo5qCR56uL6Ieq5L+h5bm25bim5p2l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mb3JlbyBsdS02NTkwN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b3JlbyBsdS02NTkwN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78EFD4DF612A009A9696CFFC76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