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3DAD2CAC4D3B189175CC9D167A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DAD2CAC4D3B189175CC9D167A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h5Zeh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jY7lurfonILkuJrmnInpmZDlhazlj7jmiJDnq4vkuo4yMDAw5bm0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icguS6p+WTgeeahOaUtui0reOAgeWKoOW3peWSjOWGheWklumUgO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sOWkhOWxseS4nOecgeaXpeeFp+W4gu+8jOi3nemdkuWym+a4rzE4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XpeeFp+acuuWcujUw5YWs6YeM77yM5aKD5YaF6auY6YCf44CB6ZOB6Lev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77yM5Lqk6YCa5L6/5Yip44CCPC9wPjxwPuWFrOWPuOaYr+WxseS4nOecg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uS6p+WTgeeUn+S6p+WOguWutu+8jOS8geS4mueOsOacieWRmOW3pTE2MOS6u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i1hOS6pzMuMuS6v+WFg++8jOW5tOmUgOWUruaUtuWFpei2hei/hzMuNuS6v+WF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a0i+ankOicnOOAgeeZveicnOOAgeeJuea1heOAgea1heeQpeic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WHuuWPo+aXpeacrOOAgeasp+ebn+OAgeS4reS4nO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aIluWcsOWMuuOAguazqOWGjOWTgeeJjOKAnOWXoeWXoeS5kOKAn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sui/m+WFpeWbveWGheS4ieWNg+WkmuWutui2heW4guaIluWNluWcuu+8jOWcq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4reacieedgOi+g+mrmOeahOW9seWTjeWKm+OAgjwvcD48cD7lhazlj7jlu7r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hbvonILnpLrojIPljLrigJ3jgILmjInnhafmrKfnm5/muq/mupD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poHmsYLvvIznu4Tnu4flhbvonILnlJ/kuqfvvIznu4/ov4flpJrlubT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vaLmiJDlhazlj7gr5ZCI5L2c56S+55qE55u05o6l5o6n5Yi25qih5by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Wo5Zu95ZCE5Zyw57uE5bu65YW76JyC5LiT5Lia5ZCI5L2c56S+MjTkuKr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hbvonILmiLcxNzI15oi377yM5oul5pyJ6JyC576kMjLkuIfnvqTjgILmr4/lub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ljp/mlpnonILonJwy5LiH5ZCo44CCPC9wPjxwPuWFrOWPuOWumuS9jeS6ju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IsOe7iOerr++8jOWQkea2iOi0ueiAheWlieeMruWkqeeEtuOAgee6r+ato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guicnOS6p+WTgeOAgueJouWbuuagkeeri+mBk+W+t+aEj+ivhuOAgei0qOmH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oeeQhuaEj+ivhuOAguWQkeWbveWGheWklua2iOi0ueiAheaPkOS+m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u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ds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Ny5odG1sIj5odHRwczovL2RxY20ubmV0L3dlbmFuL3d3bC0zMzI0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DAD2CAC4D3B189175CC9D167A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