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28A04D6D11912729CC2A96D3A55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28A04D6D11912729CC2A96D3A55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bCaRElTV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uuS6huaVtOWQiOS8mOWKv+i1hOa6kO+8jOabtOWlveeahOi/kOiQpeKAnOm8juWw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tumlsOWTgeeJjO+8jOKAnOmmmea4r+m8juWwmuePoOWunemmlumlsOaciemZkOWFrOWP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jIwMTXlubTmraPlvI/mm7TlkI3kuLrigJzmiJDpg73nvJjlkoznvJjnj6Dlrp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igJ3jgII8L3A+PHA+6aaZ5riv6byO5bCa54+g5a6d6aaW6aWw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OW5tO+8jOaYr+S4gOWutuS4k+mXqOS7juS6i+mTtumlsOWTge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eahOS4k+S4muacuuaehOOAguWTgeeJjOadpeiHquaXtuWwm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a4r++8jOW3peiJuumHh+iHquePoOWuneS5i+mDvea3seWcs+OAguWFrOWPu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juivmuS5i+S9nO+8jOmlsOWwmueUn+a0u+KAneeahOWTgeeJjOeQhuW/te+8jO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7t+WAvOWFseS6q++8jOWIqeebiuWPjOi1ouKAneS4uuWul+aXqOeUqOW/g+aJk+mA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sOWTgeeJjOOAgjwvcD48cD7lub/ms5vnmoTplIDllK7muKDpgZPjgIHop4TojIP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DkvZzlkozlhazlj7jnmoTkuKXosKjnrqHnkIbvvIzkvb/pvI7lsJrpk7bppbD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LlnLrkuIrkv53mjIHoia/lpb3nmoTlk4HniYzlvaLosaHvvIzmoJHnq4vkuobpk7b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YzkuJrnmoTlhbjojIPjgII8L3A+PHA+5oiq5q2iMjAxNeW5tDEy5pyI77yM6byO5bCa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iT5p+c5bey5pyJMTcw5aSa5a6277yM5bm25LiO5LyX5aSa54+g5a6d5LyB5Lia562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6257uP6ZSA5ZWG5L+d5oyB5ZCI5L2c5YWz57O777yM6ZSA5ZSu572R57uc5bey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5yB5YaF5aSn6YOo5YiG5Z+O5biC77yM55uu5YmN5q2j5Lul5q+P5bm0MzAl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CR5ZGo6L655Y+K5YWo5Zu95omp5by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c2Rpc3VuLTkxMDc5MS5odG1sIj5odHRwczovL2RxY20ubmV0L3dlbmFu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dW4tOTEwNz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28A04D6D11912729CC2A96D3A55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