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FC5A05B4F8B83C7BFA67C3D18C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FC5A05B4F8B83C7BFA67C3D18C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ac5rWp54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r/lhpzmtanngJrnp5HmioDmnInpmZDlhazlj7jmmK/kuIDlrrb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oJTlj5Hpg6jpl6jjgIHnp5HnoJTpmaLmiYDjgIHlhpzoja/nm7jlhbP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LrmnoTlhajpnaLmj5DkvpvljJblrablk4Hms6jlhoznmbvorrDku6PnkIb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vvIzmnI3liqHlhoXlrrnljIXmi6zkuK3lm73lhpzoja/nmbvorrDku6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hpzoja/nmbvorrDku6PnkIbjgIHmlL/nrZblkqjor6LmioDmnK/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nlLPmiqXjgIHkuqflk4HovazorqnnrYnmlrnpnaLnmoTmnI3liqH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lnKjljJfkuqzluILmnJ3pmLPljLrlm73otLjllYblnIjvvIz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pgbXlvqrigJzor5rkv6HjgIHkuJPkuJrjgIHkuKXosKjjgIHpq5jmlYjigJ3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mnI3liqHkuo7lm73lhoXlpJblhpzoja/kvIHkuJrvvIzoh7Tlipvkuo7kuLr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7jlhbPkuqflk4HlvIDlj5Hmj5DkvpvlhajmlrnkvY3jgIHkuJPkuJrljJbjgIH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nI3liqHjgII8L3A+PHA+5YWs5Y+45Yet5YCf5aSa5bm05p2l5YWI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bm/5rOb55qE6LWE5rqQ5LyY5Yq/44CB5a+56KGM5Lia55qE5rex5Yi7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qT5L2P5b2T5YmN5YyW5a2m5ZOB55qE5biC5Zy65py66YGH77yM5rGH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W35pyJ5Y2a5aOr44CB56GV5aOr44CB5pys56eR5a2m5Y6G55qE5Yac6I2v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7qn5LiT5Lia5Lq65omN5ZKM5Lia5YaF57K+6Iux6Zif5LyN44CB5LiT5rOo5L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OB55qE5rOo5YaM55m76K6w5Luj55CG77yM5YW35pyJ5Liw5a+M55qE57uP6aqM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Y5Yq/44CB5piv5ZCE5aSn5LyB5Lia5YC85b6X5L+h6LWW55qE5ZCI5L2c5LyZ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bmhoLTM0MDAy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uaGgtMzQwMDI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FC5A05B4F8B83C7BFA67C3D18C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