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078DDB54E3C63CCE9BC6746B97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078DDB54E3C63CCE9BC6746B97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ZGr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uILlj5Hpkavpl6jkuJrmnInpmZDlhazlj7jmi6XmnInpkqLotKjpmp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pl6jjgIHpkqLotKjlpI3lkIjpmLLngavljbfluJjjgIHnibnnuqfml6DmnLrlp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jbfluJjjgIHpmLLngavnqpfjgIHpmLLngavpmLLnm5fpl6jjgIHpmLLnm5fpl6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Llhazlj7jpm4bnlJ/kuqfjgIHplIDllK7jgIHmnI3liqH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kuKXmoLznmoTnu4/okKXnrqHnkIbjgIHlrozlloTnmoTotKjph4/kv53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oia/lpb3nmoTllK7lkI7mnI3liqHkvZPns7vkvb/kuqflk4HkuIDnm7TotbD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iJfjgII8L3A+PHA+5YWs5Y+45aWJ6KGM4oCc6K+a5L+h5Li65qC544CB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55qE5pyN5Yqh5a6X5peo77yM6YG15b6q4oCc5ZOB6LSo6YCg5bCx5ZOB54m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Cd6Lev77yM56eJ5om/4oCc5ZOB54mM5YW05LyB44CB5ZOB6LSo5YW05LyB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05LyB4oCd5LiJ5aSn5Li+5o6q77yM5LiN5pat5o+Q5Y2H6Ieq6Lqr55qE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PC9wPjxwPuWFrOWPuOWni+e7iOWdmuaMgeS7peS6uuS4uuacrO+8jOS7p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aViOeahOW3peS9nOeDreaDheS4uuWul+aXqO+8jOS4jeaWreWfueWFu+WHuu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aViOeOh+OAgemrmOeos+WumuaAp+eahOaWveW3pemYn+S8jeOAgu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vuW/g+aWveW3peOAgeeyvuW/g+acjeWKoeW5v+Wkp+aWsOiAgeeUqOaIt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mAoOiuqeaCqOa7oeaEj+eahOmXqOeql+W3peeo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hseS00Njg4M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eGx5LTQ2ODg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078DDB54E3C63CCE9BC6746B97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