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0C6C301016143B31C20D0E5D2F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C6C301016143B31C20D0E5D2F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q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pTkuqzpl6jkuJrmnInpmZDlhazlj7jmmK/mtZnmsZ/ljY7ljqb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pmLLnm5fpl6jjgIHpmLLngavpl6jjgIHpnZ7moIfpl6j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njrDlt7Llj5HlsZXmiJDkuLrpm4bkuqflk4HlvID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njrDku6PljJb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KflnovnmoTmoIflh4bljJbnlJ/kuqfljoLljLrvvIzljaDlnLDpnaLnp68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bqn6JC95Zyo6aOO5YWJ56eA5Li977yM5Li+5LiW6Ze75ZC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L6YO9LS3mtZnmsZ/msLjlurfjgII8L3A+PHA+5YWs5Y+45oul5pyJ5aSa5p2h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Kj6YeR55Sf5Lqn5rWB5rC057q/5ZKM5pel5pys5paw5oqA5pyv6KGo6Z2i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46w5pyJ5ZGY5belMTAwMOWkmuWQje+8jOWFtuS4reS4re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/kTMw5ZCN44CC5YWs5Y+455Sf5Lqn55qE5LqU5Lqs57O75YiX6Ziy55uX6Ze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Z2a5Zu66ICQ55So77yM5oqX5Yay5Ye75Yqb5by6562J54m554K577yM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Lqr5pyJ6L6D5aW955qE5aOw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i0yMjU0ODAuaHRtbCI+aHR0cHM6Ly9kcWNtLm5ldC93ZW5hbi93ai0y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C6C301016143B31C20D0E5D2F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