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BA2B23DA8A239A3CB91641D710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BA2B23DA8A239A3CB91641D710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Yip5bmV5aKZTEFM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iOseWIqeW5leWimeW3peeoi+aciemZkOWFrOWPuO+8iOiLseaW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ExBTEVF77yJ5piv5LiA5a625Lul6ZOd5ZCI6YeR5aSW5aKZ6KOF6aWw6KOF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qn5ZOB55qE5LiT5Lia5YWs5Y+477yM5YW25Li76KaB5Lqn5ZOB5YyF5o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qC6IO96ZOd5ZCI6YeR6Zeo56qX5bmV5aKZ5ZKM5aGR5paZ6Zeo56qX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TjkuIflubPmlrnnsbPjgILlhazlj7jlhbfmnInlm73lrrbpooHlj5H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nlJ/kuqforrjlj6/or4Hlkozph5HlsZ7pl6jnqpfkuInnuqfmlr3lt6Xlronoo4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jlt7Lov5vlhaXkuoznuqfotYTotKjljYfnuqfnqIvluo/vvInvvIzmmK/lvrflm73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mhI/lpKfliKnpmL/psoHlhYvjgIHmlr3pqaznibnns7vnu5/jgIHnvZflhYvov6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k7bkuIDnmb7ns7vnu5/nrYnlhazlj7jnmoTnibnnuqblkIjkvZzljZX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YOo5Yqe5YWs5Zyw54K55L2N5LqO5LiK5rW36ZW/6aOO5YWs5Zut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Y2a5ZWG5Yqh5qW844CC55Sf5Lqn5bel5Y6C5L2N5LqO5LiK5rW35biC6Z2S5rWm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6I6y6KW/6LevMuWPt++8jOaLpeaciTEyMDAw5bmz5pa557Gz55qE5Y6C5oi/44CB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Y6F44CCPC9wPjxwPuWFrOWPuOS7juWbveWGheWkluW8lei/m+S6h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ajgOa1i+ezu+e7n++8jOS7pei0qOmHj+WFtOS8geS4uueBtemtg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mbhOWOmueahOaKgOacr+WKm+mHj+WSjOaIkOeGn+eahOeUn+S6p+W3peiJ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8gOWPkeiuvuiuoeOAgeadkOaWmemAiei0reOAgeWKoOW3peW3peiJuu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ijheWSjOWUruWQjuacjeWKoemDveS/neaMgeWQjOihjOS4mueahOawtOWHh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W4guWcuuWPkeWxleWQjOatpe+8jOebruWJjeWFrOWPuOeahOWQh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mAmui/h+acieWFs+mDqOmXqOeahOajgOa1i++8jOS6p+WTgeaAp+iDveaBkuS5he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tcmxhbGUtNzQ1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tcmxhbGUtNzQ1MD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BA2B23DA8A239A3CB91641D710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