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2:5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D80D5DF11E370B709803B28F5701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80D5DF11E370B709803B28F5701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F5bOw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luILkuYXls7Doo4XppbDorr7orqHlt6XnqIv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orr7orqHjgIHmlr3lt6XjgIHmnI3liqHkuo7kuIDkvZPnmoToo4XppbD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ku47kuovlrrblsYXjgIHlip7lhazlnLrmiYDjgIHllYbpk7rjgIHliKvlooXnrYn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Llhazlj7jmi6XmnInkuIDmlK/kuJPkuJrljJborr7orqHjgIHmlr3lt6XnrqHnkI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JvmlrDnmoTpmJ/kvI3vvIznu4/ov4fov5EyMOW5tOeahOWPkeWxle+8jOWFrOWP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7peS4k+S4muWMluOAgeinhOaooeWMluOAgeeOsOS7o+WMlueahOe7j+iQpei/kOS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WcqOWutuWxheihjOS4muS4reagkeeri+S6huS8mOWKv+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or5rkv6HljY/kvZzjgIHmlazkuJrliJvmlrDnmoTkvIHkuJrnsr7npZ7vvIznlKj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4blrrblsYXmnI3liqHkuLrmtojotLnogIXliJvpgKDlk4HotKjjgIHml7blsJrjgIH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nlJ/mtLvnqbrpl7TjgILlhazlj7jpkojlr7nluILlnLrnibnngrnvvIzlvZPlnLD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ozmtojotLnogIXpnIDmsYLvvIznsr7lv4PnoJTlj5Hlh7rlhbfmnInlvZPlnLD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nmoTlrrblsYXkuqflk4Hlkozoo4XppbDmnI3liqHvvIzlipvmsYLmiorlr4zkuo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msJTmga/nmoTorr7orqHnkIblv7XjgIHmiJDnhp/nmoToo4XppbDoo4Xkv67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lkozkuJPkuJrotLTlv4PnmoTmnI3liqHkuI7lvZPlnLDkurrmlofnu5PlkIjvvIz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jmoYjlrrblsYXorr7orqHjgIHmtYHnqIvop4TliJLjgIHot5/ouKrmnI3liqHigJ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lpYnnjK7nsr7lk4HlrrblsY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menMtNjYwNDk0Lmh0bWwiPmh0dHBzOi8vZHFjbS5uZXQvd2VuYW4vamZ6c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0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80D5DF11E370B709803B28F5701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