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2C1EC8CF1EA2C95A3A3A35E3B4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2C1EC8CF1EA2C95A3A3A35E3B4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2ZUZ1b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oKm5rWq5oi35aSW55So5ZOB6IKh5Lu95pyJ6ZmQ5YWs5Y+4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f5Lqn5rW35LiK6L+Q5Yqo5Lqn5ZOB77yM5YyF5ous5YWF5rCU5ri46ImH5ZKM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44CC5YWs5Y+45oul5pyJ5aSa5bm057uP6aqM55qE56CU5Y+R5Zui6Zif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R5bGV5ZKM6Z2p5paw5Lqn5ZOB44CCPC9wPjxwPuWFrOWPuOS9jeS6juWogea1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WKn+eahOW8gOWPkeeUn+S6p+eOu+eSg+mSouW6leWFheawlOiJh+OAgeWFhe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Jh+OAgea8gua1geiJh+OAgeWwj+iIueOAgemSk+mxvOiJh+OAgemmmeiVieiJh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F2ZWZ1bi00Njc4O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YXZlZnVuLTQ2Nzg4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2C1EC8CF1EA2C95A3A3A35E3B4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