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59E4B042822E83A5882A80B656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9E4B042822E83A5882A80B656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WutuW3peWc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yMDE05bm077yM6ZuG56Gs6KOF6K6+6K6h5pa95bel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44CB5a625YW36L2v6KOF5Li65LiA5L2T55qE5LiA56uZ5byP576O5a2m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pyN5Yqh5LqO5bm06L275Lq6576k5L2T77yM5Li655So5oi35omT6YC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rip6aao55qE5a625bqt5riv5rm+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S8mOWutuW3peWcuuijhemlsOW3peeoi+aciemZkOWFrOWPuO+8jOeugOen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nLrjgIIyMDE05bm077yM5Zyo5pyN5Yqh5b+F5bCG5Y2H57qn55qE5aSn6IOM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oOz6KaB5pS55Y+Y57Of57OV6KOF5L+u5L2T6aqM55qE5bm06L27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Sf5rS755qE5oiQ6YO977yM5Yib5Yqe5LqGVeWutuW3peWcuuOAgjwvcD48cD7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nmoTnsr7nu4bmiZPno6jvvIzlr7npq5jpopzlgLzkvZzlk4HnmoTnlq/ni4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nmnI3liqHkvZPpqoznmoTmnoHoh7Toi5vliLvvvIzlkIzml7bnu5PlkI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mlYjnjofpq5jkuI7pgI/mmI7luqbpq5jvvIxV5a625bel5Zy65oiQ5Li65pys5Zy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4oCd55qE5Y+j56KR5a626KOF5YWs5Y+444CCVeWutuW3peWcu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7jua4heawtOaIvyrlhajmoYjnvo7lrabmlbToo4XvvIznsr7oo4XmiL8q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YWN77yM5pen5oi/KuaUuemAoOeEleaWsOS4ieWkp+acjeWKoe+8jOaIkOS4uumbhueh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aWveW3pe+8jOWFqOWxi+WumuWItu+8jOWutuWFt+i9r+ijhe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+juWtpuaVtOijheacjeWKoeWVhuOAguS6p+WTgeWumuS9jeWTgei0q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+aUu+mrmOWTgei0qOOAgemrmOminOWAvOOAgeWkn+WunueUqOOAgemHj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WpnYy0xNDQ2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VqZ2MtMTQ0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9E4B042822E83A5882A80B656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