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BAC47A518B3B9919E057234EA4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AC47A518B3B9919E057234EA4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L6+5a6J6ZiyV2Fp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S8n+i+vuWuiemYsuenkeaKgO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inhumikeebkeaOp+aRhOWDj+acuueglOWPkeWPiuWItumAo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dkOiQveS6jua0u+WKm+Wbm+WwhOeahOW5v+S4nOecgea3seWcs+W4g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WuiemYsuaYr+WFrOWPuOaXl+S4i+WTgeeJjOS5i+S4gO+8jOWFtuS6p+WTge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IkOWDj+aViOaenOWSjOeos+WumueahOi0qOmHj++8jO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ejeOAgeS6pOmAmuOAgeeUteWKm+OAgeebkeeLseOAgeWMu+eWl+OAgea4r+WPo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wj+WMuuOAgeWOguefv+S8geS4muetieWcuuaJgOOAguWFrOWPuOWHreWA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ikeaIkOWDj+aKgOacr+WPiuS8mOi0qOWujOWWhOeahOWUruWQju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/ovr7lronpmLLlnZrmjIHlp4vnu4jlpoLkuIDnmoTkuqflk4H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sr7muZvnmoTnp5HmioDlupTnlKjvvIzlubblnZrmjIHkuI3mlq3nmoTliJvml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noJTlj5Horr7orqHlh7rkuIDns7vliJfnrKblkIjluILlnLrpnIDmsYL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lk4HotKjop4bpopHnm5Hmjqfkuqflk4HjgII8L3A+PHA+5Lyf6L6+5a6J6Z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K5o6o6KGM4oCc6K6p6aG+5a6i5pu05ruh5oSP4oC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LiT5Lia55qE5ZSu5ZCO57u05oqk5Lit5b+D77yM5Li66aG+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o6K+i5LiO5bu66K6u5ZKM5pa55L6/44CB5Y+K5pe255qE57u05oq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n5ZOB56Gs5Lu25L+d5L+u44CB5oqA5pyv5pSv5oyB44CB5LiK6Zeo57u0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d2FpZC03ODcxNC5odG1sIj5odHRwczovL2RxY20ubmV0L3dlbmFuL3dkYWZ3YWlkLTc4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AC47A518B3B9919E057234EA4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