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CC25939C87FE9FE9C2C7239DA2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CC25939C87FE9FE9C2C7239DA2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N546L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lp4sxOTgx5bm077yM5YmN6Lqr5piv5Y2X6ams5pyo6ZuV56u557yW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MjAwMuW5tOaIkOeri+S4nOmYs+W4gua1quS6uuW3peiJuuWTg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TlubQ25pyI5Yid5pS55Yi25oiQ5Yqf77yMN+aciOS7veWcqOa1meaxn+ecgeiCo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aMgueJjO+8iOiCoeadg+S7o+egge+8mjgxNTI2OO+8ie+8jOS4uuS7iu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BmuWkp+WBmuW8uuWloOWumuS6huWfuuehgO+8jOaQreW7uuS6hu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7mqoDluJ3lj6TlhbjlrrblhbfvvIjpppnmuK/vvInmjqfogqHpm4blm6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vopoHnlJ/kuqfmspnlj5HnsbvjgIHlip7lhaznsbvjgIHppJDlj7DnsbvjgIH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sbvnrYnlpJrkuKrlk4Hnp43nmoTnuqLmnKjlrrblhbfkuqflk4HjgILmnKjmnZD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v5vlj6PntKvmqoDmnKjjgIHphbjmnp3mnKjjgIHoirHmoqjmnKjjgIHnuqLoirH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/mraPmnKjmnZDvvIznu4/njrDku6PkvY7muKnng5jlubLorr7lpIflpITnkIb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mpqvlja/nu5PmnoTnsr7pm5Xnu4bnkKLvvIzmrL7lvI/mlrDpopbjgIH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jgIHmiYvlt6Xpm5XliLvvvIzkvKDmib/kuK3lm73lj6Tlhbjlrrblhbf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K3lm73mmI7muIXlrrblhbfnsr7nsrnjgII8L3A+PHA+6ZuN546L5bqc57qi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G15b6q5Lyg57uf5bel6Im677yM5LiN5pat5pS56Z2p5Yib5paw77yM5oGq5a6I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ar5Y2v44CB6ZW25bWM44CB5puy57q/562J5bel6Im65rWB56iL77yM5Lqn5ZO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6L+R55m+6YGT5bel5bqP77yM5omN5ZGI546w5LqO5LiW77yM6LWL5LqI5LqG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aw55qE54G15oCn5ZKM55Sf5ZG95Yqb44CC5qqA5bid5Lq65pys552A4oCc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77yM5LiT5rOo5Zu95a2m57K+6auT77yM5aGR6YCg5rCR5peP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oqK6ZuN546L5bqc57O75YiX5Lqn5ZOB5YC+5Yqb5omT6YCg5oiQ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7K+5ZOB77yM5Yqb5rGC6auY6ZuF44CB5b2i56We5YW85aSH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1quS6uuiCoeS7veaciemZkOWFrOWPuOaYr+S4gOWutumbhuiuvuiuo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S4reW8j+ijheS/ruWPiuaIt+WkluS8kemXsuS6p+WTgeWSjOi/m+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S4gOS9k+eahOe7vOWQiOaAp+iCoeS7veWFrOWPuOOAguaIt+WkluS8kemXs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i/nOmUgOasp+e+juWbveWutu+8jOS6p+WTgeWJjeaZr+W5v+mYlO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PkuIflpJrlubPmlrnnsbPvvIzljoLmiL805LiH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Sf5Lqn6K6+5aSH77yM546w5pyJ5oqA5pyv5Lq65ZGY5ZKM6IO95bel5be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677yM5piv5YWo5Zu96L6D5aSn55qE57qi5pyo5a625YW344CB5oi35aSW5LyR6Z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5LmL5LiA44CCPC9wPjxwPuWFrOWPuOenieaJv+KAnOiuqeWuouaIt+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1quS6uuWPkeWxleKAneeahOeQhuW/te+8jOS7peKAnOW8gOaLk+OAgeaLvOaQj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WIm+aWsOKAneS4uuWul+aXqO+8jOWKm+axguavj+S7tuS6p+WTgemDveaY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hvuWuoueahOW+rueskeaYr+WFrOWPuOawuOaBkueahOi/veaxgu+8jOWFrOWPu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1t+Wuvuaci+iOheS4tOaMh+WvvO+8jOWFseWIm+e+juWlve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dmLTg0ODc0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3Zi04NDg3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CC25939C87FE9FE9C2C7239DA2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