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B2F6D8CA1800B241BF63D4B866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B2F6D8CA1800B241BF63D4B866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WK5rqQ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otZ7nmofljr/olYrmupDonILkuJr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S+neaJmOi1nueah+WOv+WFu+icguWNj+S8mueahOS8mOWKv++8jOaYr+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e6p+WGnOS4muS6p+S4muWMlue7j+iQpem+meWktOS8geS4muOAguWFrOWPuOWun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PuCvlkIjkvZznpL4r5Yac5oi34oCd55qE57uP6JCl5qih5byP77yM5a6e6KGM5Lq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Lit44CB5Lqn5ZCO5LiA5p2h6b6Z5pyN5Yqh44CC5Li76KaB6JyC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B6JyC546L5rWG44CB6JyC6Iqx57KJ44CB6JyC6IO244CB6JyC6Jyh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juWGnOaIt+etvuWumuS6hueUn+S6p+aXoOWFrOWus+OAgeacieacuuic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WQiOWQjO+8jOWItuWumuS6huicguS6p+WTgei0qOmHj+aOp+WItu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cguWGnOeahOicguS6p+WTgeWunuihjOS4jeS9juS6juW9k+aXtuW4guWcuuS7t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7t+aUtui0re+8jOaYr+i1nueah+WOv+WGnOS4muS6p+S4muWMluaJtui0q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S6rueCueOAgjwvcD48cD7lhazlj7jmi6XmnInlhYjov5vnmoTmo4DmtYvku6r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orr7lpIflkozphY3lpZfnmoTlhrfol4/orr7mlr3vvIzliqDlt6X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o4DmtYvorr7lpIfpvZDlpIfvvIzkv53or4Hkuobkuqflk4HotKjph4/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7lm73pmYXmoIflh4blr7nmjqXvvIzlubblnKjkuqflk4HljIXoo4XkuIrms6jmmI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kuqflk4HlkI3np7DjgIHkuqflnLDjgIHml7bpl7TjgIHmlbDph4/vvIzku6Xkvr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I8L3A+PHA+5Li65LqG5o+Q6auY6JyC5Yac55qE5YW76JyC5oqA5pyv77yM5o+Q6au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7uP5rWO5pWI55uK77yM5YWs5Y+46K+35pWw5ZCN5LiT5a625Yiw5oiR5Y6/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4+t5Z+56K6t77yM5Lyg5o6I5YW76JyC5oqA5pyv44CC5Zyo5ZCR5LiT5a62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77yM5YWs5Y+45oqA5pyv5Lq65ZGY5oC757uT5Ye66YCC5ZCI5pys5Y6/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Jyc5rqQ5oOF5Ya155qE5LiT6aKY5p2Q5paZNeevh++8jOeUn+S6p+Wto+iKg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7j+W4uOWIsOicguWcuui/m+ihjOaMh+WvvOW4ruWKqeOAguWFrOWPuOiuvuicg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DqO+8jOavj+mAgumbhuaXpeicguWGnOWIsOacjeWKoemDqOWSqOivouWSjOS6p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gue7j+mqjO+8jOW5tuiuvueri+WFu+icguaKgOacr+WSqOivoueUteivn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nn7PlrrbluoTluILlu7rnq4vkuoblpJrlrrbov57plIHlupfvvIzooa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57jgIHpgqLlj7DjgIHkv53lrprjgIHpgq/pg7jnrYnlkajovrnluILljr/orr7nq4v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vvIzlnKjljJfkuqzjgIHkuIrmtbfjgIHmsZ/opb/jgIHmsojpmLPjgIHmt7HlnL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u7rnq4vkuobplIDllK7lpITvvIzlubblhYjlkI7kuI7nn7PlrrbluoTkuK3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oja/kuZDku4HloILljLvoja/ov57plIHmnInpmZDlhazlj7jjgIHmsrPljJf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ov57plIHmnInpmZDlhazlj7jjgIHmsrPljJflr4zlspfpo5/lk4H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zljYHlpJrlrrblpKflnovljLvoja/ov57plIHmnLrmnoTnrb7orqLkuobluLj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lkIjlkIzjgII8L3A+PHA+6L+R5Yeg5bm0572R57uc6LSt54mp55qE5LiN5pa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Zyo5aSp54yr5bu656uL5LqG6JWK5rqQ5peX6Iiw5bqX77yM5bey57uP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oiQ57up44CCMjAxMuW5tOWPguWKoOmmmea4r+WbvemZhemjn+WT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WPl+WIsOS6hua1t+WGheWklueahOWFs+azqO+8jDIwMTPlubTnu4/ov4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4blm6IyMOWkmuWutuWNluWcuuW3sue7j+WFqOmDqOS4iui0p++8jOiHs+atpOiViua6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W3sue7j+W9ouaIkOKAnOi/numUgeW6lyvljLvoja8r5ZWG6LaFK+e9keW6l+KAn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eS4gOS9k+mUgOWUruaooeW8j++8jOS9v+iViua6kOeJjOicguS6p+WTgemBjeWcs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ktMTIyMD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nktMTIyMDY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B2F6D8CA1800B241BF63D4B866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