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99EEF92B2C85B6A1062B68DD85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99EEF92B2C85B6A1062B68DD85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GH6L6+WElOSFVJ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uWym+mRq+axh+i+vueOu+eSg+aciemZkOWFrOWPuOaLpeacie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iuvuWkh++8iOWvuea1gemSouWMlueCie+8ie+8jOaYr+WbveWGh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ouWMlueOu+eSg+OAgeS4reepuueOu+eSg+OAgeWkueiDtueOu+eSg+OAgeWkueS4n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S6p+OAgeWuieijheW3peeoi+S4uuS4gOS9k+eahOS8geS4muOAg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mdkuWym+mSouWMlueOu+eSg+OAgemdkuWym+S4reepuueOu+eSg+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ueiDtueOu+eSg+OAgemdkuWym+WkueS4neeOu+eSg+mihuWfn+WPluW+l+S6hum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+8jOS8mOi0qOeahOS6p+WTgeOAgeWujOWWhOeahOacjeWKoei1ouW+l+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eahOWFheWIhuS/oei1luOAguWFrOWPuOS4peagvOWunuaWveagh+WHh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7uueri+S6huWBpeWFqOi0qOmHj+euoeeQhuS9k+ezu++8jOW5tuiOt+W+l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6K6k6K+B44CC5Lqn5ZOB57uP5Zu95a62546755KD6LSo6YeP5qOA5rWL5Lit5b+D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6+5Yiw5Zu95a626LSo6YeP5qCH5YeG44CCPC9wPjxwPuWFrOWPuOaLpeacie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eglOWPkemYn+S8je+8jOaLpeacieS4gOa1geeahOeOu+eSg+WKoOW3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Ap+iDveWSjOi0qOmHj+WcqOWbveWGheWQjOexu+S6p+WTgeS4reWkhOS6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W5s+OAguWFrOWPuOS4juWbveWGheWkluWuouWVhuW7uueri+S6huiJr+Wlv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W3suW9ouaIkOS6huS7pemdkuWym+S4uuS4reW/g++8jOWQkeWFqOWbv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OWwhOeahOmUgOWUrue9kee7nOOAguWFrOWPuOacrOedgOKAnOWLh+S6juW8gOaLk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m+WPluOAgeaVouS6juWIm+aWsOOAgeeLrOmihumzjOWktO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KAnOWuouaIt+aYr+S4iuW4ne+8jOi0qOmHj+aYr+eUn+WRveKAneeahOaMh+Wv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7peS4peagvOeahOeuoeeQhuOAgei/h+ehrOeahOS6p+WTgeOAgeivmuS/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AgeW6pu+8jOS4uumhvuWuouaPkOS+m+eQhuaDs+eahOeOu+eSg+S6p+WTge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3peeoi+acjeWKoeOAgjwvcD48cD7pkavmsYfovr7njrvnkoPnm67liY3lrp7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iIflibLvvIzlsLrlr7jnsr7noa7vvIzor6/lt67lsI/jgILlhazlj7jmi6XmnI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Yjov5vnmoTnlJ/kuqforr7lpIflr7nmtYHpkqLljJbngonvvIzop4TmoLzkuLoyLjRt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vJvlubTkuqfph4/ovr44MOS4h+W5s+exs++8jOW5tuaPkOS+m+eUn+S6p+OAgei/k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S4gOermeW8j+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hkeGluaHUtNTMxODE5Lmh0bWwiPmh0dHBzOi8vZHFjbS5uZXQvd2VuYW4veGhk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NTMxO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99EEF92B2C85B6A1062B68DD85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