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8A74AE496B23A68FE036773DF7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8A74AE496B23A68FE036773DF7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6f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TTlubTmiJDnq4vvvIzkvY3kuo7msrPljZfnnIHkvJrpg5Hlt5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flhbfnn6XlkI3luqbnmoTnnIHnuqfllYbkuJrpk7booYzvvIzkuLvmjqjmnI3liq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IHkuJrkuI7mlK/mjIHkuInlhpzlj5HlsZXnmoTluILlnLrlrprkvY3vvIzpm4b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kozpm7bllK7pk7booYzlj4rph5Hono3luILlnLrkuJrliqHkuLrkuIDkvZP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g8L3N0cm9uZz48L3A+PGgyPuWTgeeJjOeugOS7izwvaDI+PHA+5Lit5Y6f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5Y2X55yB5bGe5rOV5Lq66ZO26KGM77yM5oC76YOo5L2N5LqO5rKz5Y2X55yB5Lya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44CCMjAxNOW5tDEy5pyIMjbml6XvvIzkuK3ljp/pk7booYzmraPlvI/miJD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vIDkuobph5Hono3osavlhpvlj5HlsZXmlrDnmoTkuIDpobXjgIIyMDE35bm0N+aciDE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6f6ZO26KGM5Zyo6aaZ5riv6IGU5Lqk5omA5Li75p2/5oyC54mM5LiK5b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8gOS4muS7peadpe+8jOS4reWOn+mTtuihjOaMieeFp+ays+WNl+ecgeWnlOOAgeec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PkOWHuueahOKAnOWwhuS4reWOn+mTtuihjOWKnuaIkOS8mOi0qOWVhuS4mumTtu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keWxleebruagh++8jOmAmui/h+KAnOWkqeWdm+W8j+KAneiCoeadg+e7k+aeh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8mOi0qOekvuS8mui1hOacrOOAgea3seW6puW4guWcuuWMluacuuWItuetie+8j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OS8oOe7n+S4muWKoeWBmueJueiJsuOAgeWIm+aWsOS4muWKoeaJvueqgeegtOOA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tuihjOaxgumihuWktOKAneS4ieWkp+WPkeWxleaImOeVpe+8jOenr+aegeW8gOWxl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S4i+S5oeKAne+8jOWkp+WKm+aUr+aMgeWcsOaWuee7j+a1juW7uuiuvuOAgeacjeWK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wkeeUn++8jOWPluW+l+S6huiJr+WlveeahOe7j+iQpeS4mue7qeWSjOWPkeWxl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miKroh7MyMDE55bm0NuaciOacq++8jOS4reWOn+mTtuihjOWFqOihj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u+minTY1MjAuMjXkur/lhYPvvIzovoPmiJDnq4vkuYvliJ3nv7vkuobkuInnlarjgI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OOWutuWIhuihjOWSjDLlrrbnm7TlsZ7mlK/ooYzvvIzlhbHmnInokKXkuJrnvZHngrk0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kvZzkuLrkuLvlj5HotbfkurrvvIzlnKjnnIHlhoXorr7mnIk55a625p2R6ZWH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eWutua2iOi0uemHkeiejeWFrOWPuOOAgjwvcD48cD7kuK3ljp/pk7booYzkuI3mlq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no3lhaXph5Hono3np5HmioDvvIzlpKflipvlj5HlsZXnp7vliqjph5Hono3jgIHnur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vvIzmj5DljYfnu7zlkIjph5Hono3mnI3liqHog73lipvvvIzph5Hono3np5HmioD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lubPlsYXlm73lhoXln47llYbooYzpooblpLTlnLDkvY3jgILku44yMDE45bm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f6ZO26KGM5byA5ZCv5pWw5a2X5YyW6L2s5Z6L77yM5Lul5omT6YCg5pWP5o23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p2l6ZO26KGM5Li655uu5qCH77yM5ZCv5Yqo56eR5oqA5ZKM5pWw5o2u6IO95Yq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eXl4LTE4NTU0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5eXgtMTg1NTQ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8A74AE496B23A68FE036773DF7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