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4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1543FC6DEEF381DA382A5C0DC181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1543FC6DEEF381DA382A5C0DC181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6IiN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pm4XoiI3lrrblsYXnlKjlk4HmnInpmZDlhazlj7jmmK/kuIDlrrbpm4b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DjgIHplIDllK7kuo7kuIDkvZPnmoTlrrblsYXnlKjlk4H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nLDlnYDkuLrkuo7kuJzojp7luILljprooZfplYflj4zlspfmnZHlrpjnvo7l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srPot68xOeWPt+ebruWJjeacieiHquS4u+WTgeeJjDzoirHnjrDnvo4+5pW05L2T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5Sf5rS76aaGIC886ZuF6IiN57uH54mpPuW4g+iJuuWumuWItueUn+S6py4y55qE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CPC9wPjxwPuWFrOWPuOaOqOihjOS4uuWTgeeJjOWutuWFt+S8geS4muWBmuaVtOS9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mFjeWll+eahOiuvuiuoeacjeWKoe+8jOenieaMgeawuOS4jeWBnOatpeeahOi/m+WP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mAmui/h+KAnOiuvuiuoeW8leWvvOmUgOWUruKAneeahOe7j+iQpeeQhuW/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8gOWPkeeUn+S6p+S6huS4uue+juW8j+OAgeaWsOS4reW8j+OAgeWEv+erpeOAg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+Wkp+mjjuagvOiuvuiuoemFjeWll+eahOW6iuWTgeOAgeeql+W4mOa7oei2s+S6h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WutuWFt+eUn+S6p+WVhu+8jOe7meWutuWFt+S4gOW5tOS6jOasoeepv+aWs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uWutuWFt+a3u+mjjumHh+eahOmFjeWll+a2iOi0uemcgOaxgu+8jOi1ouW+l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veivhOOAguiuqeaIkeS7rOeahOavj+S4gOasvumdouaWmemDveiDveiuvuiuoe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WRs+mBk++8jOavj+S4gOasvuW6iuWTgeeql+W4mOWimee6uOmDveiDveiiq+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WIsOWlveWkhO+8jOWcqOWutuWxheijhemlsOS4rei1t+WIsOeUu+m+meeCueedm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+8jOS4uuavj+S4quWuouaIt+mHj+i6q+iuvuiuoeeahOaWueahiOayoeaciemHjeW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Ap+WxleekuuS7peWPiuiJr+WlveeahOmUgOWUruacjeWKoe+8jOiuqeavj+S4qumU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WAjeaEn+eJqei2heaJgOWAvOaYr+aIkeS7rOmbheiIjeWutuWxheaVtOS4quWbo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ul+aXqO+8geaIkeS7rOWwhuenieaJv+KAnOS7pei0qOmHj+axgueUn+Wtm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muS/oeaxguWPkeWxleKAneeahOe7j+iQpeaWuemSi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MtMzMxNzM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MzE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1543FC6DEEF381DA382A5C0DC181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