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D8BA100747FE6C8EE41B7CB457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D8BA100747FE6C8EE41B7CB457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rGf5rC0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YnmsZ/pm4blm6LmmK/ku6XmsYnmsZ/msLTliKnmsLTnlLXvvIjpm4blm6L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jvvIjmsLTliKnpg6jkuLnmsZ/lj6PmsLTliKnmnqLnur3nrqHnkIb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rmoLjlv4PkvIHkuJrvvIznlLEyNOWutuWFqOi1hOOAgeaOp+iCoeOAgeWPguiCo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OaIkOeahOWkp+Wei+S8geS4mumbhuWbou+8jOmatuWxnuawtOWIqemDqOmVv+axn+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OWRmOS8mueuoeeQhuOAgjwvcD48cD7msYnmsZ/pm4blm6LnrqHnkIbnmoTkuLnmsZ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KnmnqLnur3mmK/msrvnkIblvIDlj5HmsYnmsZ/nmoTlhbPplK7mgKflt6XnqI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fmsLTljJfosIPkuK3nur/msLTmupDlt6XnqIvjgILkuLnmsZ/lj6PmsLTliKnmnqL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liqHku6XpmLLmtKrjgIHkvpvmsLTkuLrkuLvvvIznu5PlkIjlj5HnlLXjgIHoiKr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gIHnrYnnu7zlkIjliKnnlKjjgII8L3A+PHA+5rGJ5rGf6ZuG5Zui5L6d5omY5rC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57q9566h55CG77yM5b+g5a6e5bGl6KGM5rC05Yip5LyB5Lia44CB5rC0566h5Y2V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LSj5Lu744CB5pS/5rK76LSj5Lu744CB56S+5Lya6LSj5Lu777yM5Zyo56Gu5L+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X6LCD5Lit57q/5L6b5rC05ZKM5rGJ5rGf5Lit5LiL5ri46Ziy5rSq5Y+K55Sf5o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ZCM5pe277yM5Z2a5oyB4oCc5YGa5aSn5rC055S144CB5YGa57K+5bel5Lia44C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pyN5Yqh5Lia44CB5YGa5by65rGJ5rGf6ZuG5Zui4oCd55qE5oiY55Wl5oCd5oOz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5raJ5Y+K5L6b5rC044CB5Y+R55S144CB6ZOd5Ya254K85Y+K5rex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yW5bel44CB5Zyw5Lqn5byA5Y+R44CB5peF5ri45pyN5Yqh44CB54mp5Lia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u/5YyW77yI5YyF5ous5Zut5p6X57u/5YyW5pa95bel44CB5rC05Zyf5L+d5oyB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R5rWL562J77yJ44CB5bel56iL5pyN5Yqh77yI5YyF5ous5bel56iL5oub5qCH55u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95bel44CB55S15Yqb6K6+5aSH5a6J6KOF5Y+K5qOA5L+u562J77yJ77yM5Lqn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5rmW5YyX44CB5bGx6KW/44CB6ZmV6KW/44CB5rGf6IuP44CB5bm/6KW/562J5aS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anNkLTQxMTcw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qc2QtNDExNzA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D8BA100747FE6C8EE41B7CB457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