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61AA01BAF479D8597DEB0F8326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61AA01BAF479D8597DEB0F8326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rqQ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mupDnj6Dlrp3vvIzlp4vliJvkuo4xOTg55bm077yM5piv5Zu95YaF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aaW6aWw55Sf5Lqn55qE54+g5a6d5LyB5Lia5LmL5LiA44CC5YWs5Y+4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5om55Y+R44CB6Zu25ZSu5Li65LiA5L2T44CC5Yet5YCf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7qi6JOd5a6d55+z44CB6ZOC6YeR44CBS+mHkeetiei0temHjemHkeWxnumml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bveWGheWkluWuouaIt+aPkOS+m+WIm+aWsOaAp+OAgeWuouaIt+WMl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uKAnOazsOa6kOKAneWTgeeJjOenieaJv+KAnOmTuOivmuS/oeWTgeeJ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iAgeW6l+KAneeahOS8geS4mueQhuW/teS4uuWul+aXqOOAgjwvcD48cD4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77yM6K6+56uL54+g5a6d5LiT5Lia5Yqg5bel5bel5Y6C77ybMTk5M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W8gOiuvuKAnOazsOa6kOKAneWTgeeJjOePoOWuneS4k+WNluW6l++8mzE5OT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ljJfkuqzjgIHkuIrmtbfjgIHmiJDpg73jgIHph43luobkuLvmtYHnu4jnq6/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lk4HniYzkuJPmn5zvvJsxOTk45bm06LW36L+b6am75YyX5Lqs44CB5LiK5rW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piG5piO44CB5oiQ6YO944CB6YeN5bqG44CB5q2m5rGJ44CB6YOR5bee44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77yM5byA6K6+5ZOB54mM5LiT5p+c6IezMjAxNOW5tOWFqOWbveW3suaLp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afnOOAgeS4k+WNluW6lzUw5aSa5a6277ybMjAwM+W5tOW8gOiuvuS4k+S4muW9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ueWPkeWxleWOhe+8mzIwMTLlubTms7DmupDnj6Dlrp3lk4HniYzov57plIHlt7LlkK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5emItODYwMjc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l6Yi04NjAyN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61AA01BAF479D8597DEB0F8326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