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D0FE00F6BF36061E272BC10204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D0FE00F6BF36061E272BC10204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qC8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mj5DkvpvkuKrmgKfljJbnmoT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kuJPkuJrnmoToo4XppbDoo4Xkv67mnI3liqHvvIzpm4borr7orqHmlr3lt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oo4XppbDoo4Xkv67lhazlj7jvvIzmi6XmnInmlr3lt6XnlLL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7orr7orqHkuZnnuqfotYTotKg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CJ5p6X55yB576O5qC86KOF6aWw5bel56iL5pyJ6ZmQ5YWs5Y+45oiQ56uL5LqO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qOWGjOi1hOmHkTEwMDDkuIflhYPvvIzmmK/kuIDlrrborr7orqHmlr3lt6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lt6XnqIvoo4XppbDoo4Xkv67lhazlj7jjgILlhazlj7jmi6XmnIn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uqfotYTotKjvvIzorr7orqHkuZnnuqfotYTotKjjgII8L3A+PHA+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5oiQ5YWo5Yir5Lq65bCx5piv5oiQ5YWo6Ieq5bex55qE55CG5b+1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Y+v5b+D44CB5Lqy5ZKM44CB5pe25pWI55qE6K+a5L+h5pyN5Yqh5Y6f5YiZ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655yB5YaF55qE5aSa5a625LyB5LqL5Lia5Y2V5L2N5o+Q5L6b5YWo5pa56Z2i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6KOF5L+u6KOF6aWw5pyN5Yqh44CC5LuO5q+b5Z2v5oi/55qE6K6+6K6h5Yi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44CB5YaN5Yiw5a6k5YaF6L2v6KOF6ZmI6K6+77yM56uj5bel5pW05L2T6aqM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5Sy5pa55Y2z5Y+v6JCl5Lia44CCPC9wPjxwPuWFrOWPuOabvuWQiOS9nOeah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reWbvemTtuihjOWQieael+ecgeWIhuihjOWfueiureS4reW/g+OAgemVv+aYpe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emFkuW6l+OAgeWQieael+ecgeWkqeaWsOmlreW6l+OAgeS4reWItuWutui9pjZ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Y6f5biC6Ziy6ZyH5YeP54G+5Z+56K6t5Lit5b+D562J562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Z3pzLTU5NzU5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nenMtNTk3N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D0FE00F6BF36061E272BC10204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