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7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9DB9E8FD35AF0952B2C4470A49D3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DB9E8FD35AF0952B2C4470A49D3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55Ge5LiH6L6+5a6i6L2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YfnkZ7kuIfovr7otLXlt57lrqLovabogqHku73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p/otLXlt57kuIfovr7lrqLovabogqHku73mnInpmZDlhazlj7jkuLrln7rnoYDmiJD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nkZ7otLXpmLPlrqLovabnlJ/kuqfln7rlnLDvvIzlhazlj7jkvY3kuo7otLXpmL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qfnu4/mtY7mioDmnK/lvIDlj5HljLrvvIzljaDlnLA1MTfkuqnvvIzlhbflpIflubTk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w5a6i6L2m55qE6IO95Yqb44CC5YWs5Y+45LiT6Zeo6Ie05Yqb5LqO5a6i6L2m5pW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Yi26YCg5ZKM6ZSA5ZSu77yM5Lqn5ZOB5ra155uW5YWs6Lev5a6i6L+Q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YWs5Lqk44CB5Zui5L2T562J5ZCE5Liq57uG5YiG5biC5Zy677yM5piv6LS15be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5a6i6L2m5Yi26YCg5LyB5Lia44CCPC9wPjxwPuWFrOWPuOiHtOWKm+S6juaIk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Ft+acieS4gOa1geaKgOacr+S4juWTgei0qOeahOS4remrmOerr+Wuoui9puOAge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puWItumAoOWVhu+8jOW9ouaIkOS6hueLrOeJueeahOKAnOS4gOWutuS6uiDkuIDmnaHlv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uu5qCHIOS4gOi1t+aLvOKAneeahOS8geS4muS7t+WAvOingu+8jOKAnO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S/oeOAgeWNj+WQjOOAgeS4k+azqOKAneeahOe7j+iQpeeuoeeQhueQhuW/te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WreinhOiMg+euoeeQhu+8jOS4peagvOaOp+WItuiuvuiuoeOAgemHh+i0r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OAgeacjeWKoeWFqOi/h+eoi++8jOS4uuWuouaIt+aPkOS+m+S4gOa1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S8mOi0qOeahOacjeWKoeOAgjwvcD48cD7kvp3miZjlpYfnkZ7pm4blm6L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7lrp7pqozotYTmupDvvIzigJzlpYfnkZ7kuIfovr7lrqLovabigJ3lt7LooqvkuJ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igJzlronlhajpq5jmlYjjgIHmgKfku7fmr5Tpq5jjgIHmnI3liqHkvJjoia/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rqLovablk4HniYzjgILlkIzml7bkuI7otLXlt57lpKflrabjgIHlkIzmtY7lpKf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qflrabnoJTlkIjkvZzvvIzlt7Lorr7nq4votLXlt57lpKflrabmsb3ovab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6vngrnvvIzmiJDnq4vigJznnIHnuqflrqLovablt6XnqIvmioDmnK/noJTnqbbkuK3l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u7rorr7otLXlt57nnIHnjrDku6PliLbpgKDmioDmnK/lrp7pqozlrq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Jyd2RrYy0xNDYyNj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cndka2MtMTQ2Mj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DB9E8FD35AF0952B2C4470A49D3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