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D4104224AA9A46B9E3C694FF68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D4104224AA9A46B9E3C694FF68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OB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k4HmlofljJbkuqfkuJrmnLrmnoTmmK8xOTk45bm05oiQ56uL55qE5rKz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OF6aWw6ZuG5Zui5Li65LqG5rex5YWl6aaG5Y+y5paH5YyW56CU56m2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a54mp6aaG44CB57qq5b+16aaG44CB5qCh5Y+y6aaG562J5paH5YyW6KOF6aW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CU56m26ICM5LiT6Zeo5oiQ56uL55qE5paH5YyW5py65p6E77yM6K6+5pyJ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KOF6aWw5bel56iL5pyJ6ZmQ5YWs5Y+444CB5rKz5Y2X5aSp5ZOB5paH5YyW5Lyg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Kz5Y2X5qyn5ZOB6L2v6KOF6aWw6K6+6K6h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aSp572h6KOF6aWw5bel56iL5pyJ6ZmQ5YWs5Y+477yM5LiT5rOo5YWs5YW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5LiO5pa95bel77yM5LiT5Lia6aaG5Y+y5paH5YyW6KOF6aWw5biD5bG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pa95bel77yM5bmz6Z2i6K6+6K6h44CB5Yqo5ryr6K6+6K6h5ZKM5bGV6aG5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5aOw5YWJ55S1562J6auY56eR5oqA6K6+5aSH56CU5Y+R5ZKM5a6J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mui/h+S6hklTTzkwMDHjgIFJU08xNDAwMeOAgU9IU01TMTgwMDH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aSa5bm05Y+R5bGV5LiO5Lia5Yqh5a6e6Le177yM5YWs5Y+46IGa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iT5Lia6b2Q5YWo44CB57uP6aqM5Liw5a+M44CB5oqA5pyv57K+5rmb55qE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ui6Zif77yM5o+Q5L6b6aG555uu55qE5YmN5pyf562W5YiS44CB6K6+6K6h5Yiw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W05aWX6Kej5Yaz5pa55qGI77yM5rOo6YeN6L+Q55So6auY56eR5oqA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6ZmI5bGV55CG5b+177yM5Lul5LiT5Lia5rC05YeG6Le76Lqr5Lia55WM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cHdoLTEyNjI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wd2gtMTI2Mj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D4104224AA9A46B9E3C694FF68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