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5E018A75622754CCCC8966E652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5E018A75622754CCCC8966E652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+D55S15ZmoQVhF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ix5b+D55S15Zmo5pyJ6ZmQ5YWs5Y+45Yib5bu65LqOMTk4Nu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WItumAoOOAgemUgOWUrueUteWOi+WKm+mUheOAgeeUtemlre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jgeeCieOAgeeUteawtOWjtuetieezu+WIl+WutueUteS6p+WTgeeahOS4k+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OAguWFrOWPuOaLpeacieihjOS4muS4k+S4mueahOaKgOacr+eglOWPke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WFt+Wkh+aooeWFt+WItumAoOOAgeS6lOmHkeWKoOW3peOAgemUheiD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mFjeWll+iDveWKm++8jOespuWQiOmjn+WTgeWNq+eUn+agh+WHhu+8jOWPr+WHuuWP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77yM5LiO5Zu95YaF5aSa5a625ZOB54mM5YWs5Y+457uT5Li6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ebtOi/veaxguaMgeS5heeahOWPkeWxleS4juinhOiM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7uueri+S6huiHquS4u+eahOeglOWPkemDqOmXqOOAgeaooeWFt+i9pumXt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i9pumXtOOAgeeUteWMlui9pumXtOOAgeWWt+a2gui9pumXtOOAgeaAu+ijhe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OqOihjElTTzkwMDHlm73pmYXotKjph4/nrqHnkIbkvZPns7vvvI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mioDmnK/nrqHnkIbjgIHotKjph4/mjqfliLbjgIHmiJDmnKzmjqfliLb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Zrlrp7nmoTln7rno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ZHJheGVhLTU2NTIyOC5odG1sIj5odHRwczovL2RxY20ubmV0L3dlbmFuL2F4ZHJheGVh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5E018A75622754CCCC8966E652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