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485773DAB4F99ECCF868C553BE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485773DAB4F99ECCF868C553B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PTkRFU+asp+acl+W+t+aW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WxvbmRlc+WTgeeJjOa6kOiHquW+t+Wbve+8jOWFrOWPuOS4jeaWr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UuemdqeWIm+aWsOWSjOaMgeS5heWPkeWxle+8jOmAmui/h+WlieihjOKAn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+8jOWIqeebiuWFseS6q+KAneeahOaguOW/g+S7t+WAvOingu+8jOi/m+S4gOatp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eahOe7vOWQiOern+S6ieS8mOWKv++8jOWhkemAoOWSjOWfueWFu+WFrOWP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S9v+WFtuS6p+WTgeWcqOacquadpeS/neaMgeaMgee7re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uebruWJje+8jOWFrOWPuOWQr+WKqOWTgeeJjOWFqOeQg+WMlue7j+iQp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ni+WcqOWig+Wkluiuvueri+S9k+mqjOS4reW/g+OAgeeUn+S6p+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+8jOS4peagvOaMieeFp+asp+ebn+WutueUteWUruWQjuacjeWKo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eQg+WuouaIt+aPkOS+m+S8mOi0qOeahOacjeWKoe+8jOS4uuWFqOeQg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mAoOWBpeW6t+eOr+S/neeahOepuuawlOWHgOWMluWZqOS6p+WTge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msJTlh4DljJbooYzkuJrnmoTpooblpLTnvorlkozliJvmlrDogIXvvIxBbG9uZGV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YW46ZuF55qE6K6+6K6h6aOO5qC844CB57K+6Ie055qE5aSW6KeC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ZKM5ZOB6LSo5Zyo5ZCM57G75Lqn5ZOB5Lit5Ye657G75ouU6JCD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b6X5aSa6aG55Zu95YaF5aSW6K6k6K+B77yM5Lqn5ZOB55WF6ZSA5qyn576O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MzDlpJrkuKrlm73lrrbvvIzlvpfliLDmtojotLnogIXnmoTkuIDoh7Togq/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I5a+55biC5Zy66ZyA5rGC77yMQUxPTkRFU+epuuawlOWHgOWMluWZq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lOS4jeWQjOmcgOaxgueahOWkmuS4quS6p+WTge+8jOW5tuWKquWKm+WcqOe7hu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Im+aWsOaAp+iuvuiuoeOAguavlOWmgk055Lqn5ZOB77yM5py65Zmo5byA5ZC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Ieq5Yqo6auY6YCf6L+Q6L2s5YeA5YyW77yM5pm66IO95YeA5YyW5qOA5rWL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A5YyW5Zmo6YeH5Y+W5peg57q/V2lGaei/nuaOpe+8jOeUsumGm+aVsOWAvOWunu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+8jOWPr+WunueOsOWIhuemu+W8j+WFqOWxi+ajgOa1i+OAgumHh+eUqFRXSU4tM+WP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WinuWOi+W8leaTjuezu+e7n++8jOW4puadpeWPjOWAjea0geWHgOmjjumHj++8jOaZ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i2heWkp+WHuumjjuWPo++8jOaegemAn+a4hea0geWQhOS4quepuumXtOOAg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3BlcHRpZGXnurPnsbPpmaTphpvmioDmnK/vvIxIRVBBcXVpZXTmoLjlv4Plha3ph43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4fmu6TvvIzliIbop6Pov4fmu6TmnInmr5LmnInlrrPmsJTkvZPjgILmiYvmnLpBUF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pgaXmjqfvvIzlhavpobnlvLrlpKflip/og73vvIzlvIDlkK/mmbrog73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lj5jpgJ/vvIzpo47pgJ/oh6rnlLHlrprliLbvvIzliqnlipv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sb25kZXNvLTI3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Fsb25kZXNvLTI3NDM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485773DAB4F99ECCF868C553BE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