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B599CDA3D8BB98B5D1132D989C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B599CDA3D8BB98B5D1132D989C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a6dSklOR0J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25bm077yM5LiT6Zeo5LuO5LqL6LGG5Yi2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G6aWu5ZOB5py65qKw6K6+5aSH56CU5Y+R44CB5Yi26YCg5LiO55Sf5Lqn5bel6Im6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i65LiA5L2T55qE5LyB5Lia77yM5Li76KaB5Lqn5ZOB5pyJ6LGG6IWQ5py6L+ixhuiF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y/osYbmuKPng5jlubLmnLov6LGG5bmy5rWB5rC057q/562J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Ml+S6rOW6t+W+l+WIqeaZuuiDve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E5OTblubTvvIzmmK/kuIDlrrbku47kuovosYbliLblk4Hlj4rlpKfo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mnLrmorDorr7lpIfnoJTlj5HjgIHliLbpgKDkuI7nlJ/kuqflt6Xoibrln7norq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IHkuJrjgII8L3A+PHA+5YWs5Y+456uL6Laz5LqO6K+a5L+h44CB6LSj5Lu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LyB5Lia55CG5b+177yM5Zyo5Lq65omN44CB5oqA5pyv44CB6KGM5Li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K5oul5pyJ54us54m55LyY5Yq/44CC5YWs5Y+46Ieq5bu65pyJ5qSN54mp6JuL55m9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77yM5bm25YiG5Yir5LiO5Lit5Zu95Yac5Lia5aSn5a2m6aOf5ZOB56eR5a2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bel56iL5a2m6Zmi44CB5rmW5Y2X6YK16Ziz5a2m6Zmi5bu65pyJ6IGU5ZCI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bq35b6X5YipwrfpgrXpmLPlrabpmaLogZTlkIjlrp7pqozln7rlnLDjgII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bq35b6X5Yip5YWI5ZCO5LiO5pel5pysTEFORFMgV09SS+OAgeaXpeacrO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XpeacrOagquW8j+S8muekvllBU1VKSU1B562J5LyB5Lia5bu656uL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+8jOWFrOWPuOaLpeacieWQhOmhueS4k+WIqeS4gOeZvuWkm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Jv+aLheWbveWutuenkeaKgOmDqOWNgeS6jOS6lOOAgeWNgeS4ieS6lOivvumim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8gOWPkeaIkOWKn+eahOeGn+a1huW3peiJuuaKgOacr+OAgeiPnOWNleW8j+W+ruWO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huaKgOacr+OAgeixhua1hummmeawlOeUn+aIkOS/neeVmeaKgOacr+OAgeaXoOS6uuWA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hua1huWFqOiHquWKqOeUn+S6p+e6v+OAgemFuOawtOixhuiFkOiHquWKqOWHneWb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NpOawtOWFheWhq+ixhuiFkO+8iOixhuiKse+8ieaKgOacr+WSjOixhua4o+eDmOW5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PiuiuvuWkh++8jOS4jeS7heWhq+ihpeS6huihjOS4muaKgOacr+epuueZv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leWvvOS6huihjOS4muWPkeWxleOAgjIwMTflubTvvIzkvZzkuLrigJzlpKfosYblk4H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ku6PosYbmtYbliqDlt6XmioDmnK/noJTorqjkvJrigJ3kuLvlip7mlrnlj4rigJ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m4rnlJ/oj4zosYblpbbvvIjkubPvvInmioDmnK/lj5HlsZXkuI7lupTnlKjliJvmlr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oJTorqjkvJrigJ3mib/lip7mlrnvvIzlurflvpfliKnlhazlj7jkuI7kuJrlhoXlkI3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jqjliqjnnYDlpKfosYbppa7lk4HnmoTlgaXlurfjgIHov4XpgJ/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qQ6Ieq5YWo55CD55+l5ZCN5Y6C5ZWG55qE5Y6f5p2Q5paZ5Y+K6YWN5Lu2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qg5bel6K6+5aSH44CB6auY57Sg6LSo55qE5ZGY5bel6Zif5LyN44CB56eR5a2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py65qKw6K6+6K6h44CB5Lil5qC855qE6LSo6YeP5o6n5Yi25L2T57O7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q35b6X5Yip5Lqn5ZOB55qE5YWI6L+b5oCn44CB5Y+v6Z2g5oCn77yM6LWi5b6X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o5oi355qE5pmu6YGN5L+h6LWW5LiO6auY5bqm6LWe5oms77yM5Lqm5piv5YyX5aS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6L6+5Yip6ZuG5Zui44CB57uf5LiA5LyB5Lia44CB6ICB5bmy5aaI44CB6LGG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p2t5bee6bi/5YWJ5rWq6Iqx44CB5rKz5Y2X5Lit5rKD562J5LyB5Lia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CJ5oup44CCPC9wPjxwPuivmuS/oeS4uuacrOOAgeW8lei/m+WQuOaUtuOAgeiHquS4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Yr+WFrOWPuOS4jeaHiOeahOe7j+iQpei/veaxgu+8m+W7uuS4gOS4quW3peeoi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W9ouixoeaYr+WFrOWPuOaMgeS5i+S7peaBkueahOacjeWKoeeQhuW/te+8m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aIt+OAgeS4uuWuouaIt+WIm+mAoOS7t+WAvOaYr+WFrOWPuOWvueWuouaIt+eah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ivuuOAguW6t+W+l+WIqeWFrOWPuOaEv+S4juS4muWGheS6uuWjq+e0p+Wvh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Im+mAoOixhuWItuWTgeWPiuWkp+ixhumlruWTgeihjOS4mueahOe+j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JqaW5nYmEtMTg1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JqaW5nYmEtMTg1OTQ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B599CDA3D8BB98B5D1132D989C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