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FCC6FC46EC8B6DEADD38A4C3EE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FCC6FC46EC8B6DEADD38A4C3EE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aSr5Lq6TGFkeXNoaX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4M+W5tO+8jOWni+S6juWPsOa5v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cuumjn+WTgeiwg+WItuacuuWTgeeJjO+8jOS7peeUn+acuueyvuWNjuiQg+WPlua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WAoeWvvOeUn+acuumlrumjn+mjjua9rueahOWIm+aWsOWei+S8geS4mu+8jOS4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kp+S8l+eahOeUn+a0u+WTgei0qOeglOWPkeS6huabtOWFiOi/m+OAgemrm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spuWQiOS6uuaAp+WMlueahOeUn+acuumjn+WTgeiwg+WItuacu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tLXlpKvkurrlhazlj7jkuYvlhbPns7v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msJHlm703MuW5tO+8jOWFrOWPuOenieaMgeedgOiJr+W/g+S4jumBk+W+t+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eglOWPkeWQhOenjeWutueUteS6p+WTge+8jOS7pea7oei2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cgOaxgu+8jOWcqOi/meenkeaKgOi/m+atpeeahOaXtuS7o++8jOS4uuaPkOWNh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WTgei0qOeglOWPkeS6huabtOWFiOi/m+OAgemrmOenkeaKgOOAgeabt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Ap+WMlueahOeUn+acuumjn+WTgeiwg+WItuacuu+8jOeUsem7mOm7mOaXoOmX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7tuS8uOWIsDE5OTnlubTnmoTjgIznlJ/mnLrpo5/lk4HosIPliLbmnLrjg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ogIXvvIzoh7MyMDA25bm044CM55Sf5py657K+5Y2O6JCD5Y+W5py644CN6LWw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77yM6I2j6I635Y+R5piO6YeR54mM5aWW77yM55Sx6LS15aSr5Lq6TGFkeXNo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kI3lm73pmYXluILlnLrjgII8L3A+PHA+6LS15aSr5Lq65YWs5Y+45LiN5pa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Sf5py66aWu6aOf55u45YWz6LWE5paZ77yM56eJ5oyB44CM5a6M576O77y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G6IqC55qE5Yqg5oC744CN5ZG85ZCB44CM5aSp54S257qv5YeA57KX566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Wu6aOf5omN5piv5aSp6LWQ576O6aOf44CN77yM5piv5biM5pyb5raI6LS55aSn5L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5Sf55CG5YGl5bq355qE5o+Q5Y2H5LiO5pS55ZaE5Lul5Y+K6auY5ZOB6LS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Ws5Y+45Lmf5bCG57un57ut6LSv5b275rC457ut57uP6JCl5LmL55CG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u05a6M5ZaE55qE5ZSu5ZC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ZnJsYWR5cy00MDYy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mcmxhZHlzLTQw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FCC6FC46EC8B6DEADD38A4C3EE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