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4:2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22CA287F07147BD0FF771E0F08EF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2CA287F07147BD0FF771E0F08EF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6L6+U2t5LVdhdGNoZX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aeL5LqOMTk4OOW5tOWPsOa5vu+8jOasp+e+juWkqeaWh+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nOefpeWQjeWTgeeJjO+8jOS4u+imgeS7juS6i+mrmOWTgei0qOOAgemrmOeyvuW6p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m+i/nOmVnOWSjOWQhOenjeWFieeUteS6p+WTgeeahOeglOWPk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6p+WTgeeos+Wxheasp+a0suW4guWcuuWNoOacieeOh+WJjeWIlz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4xOTg45bm05Y+R5rqQ5LqO5Y+w5rm+55qE5L+h6L6+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6eR5oqA5LiA55u05Lul56CU5Y+R44CB55Sf5Lqn5ZKM6ZSA5ZSu6auY5ZOB6LSo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qm55qE5aSp5paH5pyb6L+c6ZWc5ZKM5ZCE56eN5YWJ55S15Lqn5ZOB5Li65Li7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5Y+R5bGV6Iez5LuK77yM5L+h6L6+5bey5oiQ5Li65LiA6Leo5Zu95LyB5Lia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6K6+5pyJ6JCl6L+Q5Lit5b+D77yM576O5Zu95Y+K5Lit5Zu96K6+5pyJ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26YCg5Lit5b+D77yM5Lia5Yqh6ZO+6YGN5biD5YWo55CD5LqU5Y2B5aSa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44CC5peX5LiLU2t5LXdhdGNoZeWTgeeJjOeglOWPkeWboumYn+S5n+S4u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uS6uuS4uuS4u++8jOS5n+aYr+awkeaXj+WPiuWNjuS6uuS5i+WFi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okKXku6XlpKnmlofmnJvov5zplZzkuLrkuLvnmoTlhYnlrabkuqflk4HnmoT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JTlj5HjgIHnlJ/kuqflj4rplIDllK7vvIzlnKjmna3lt57lu7rmnIkxNTA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Un+S6p+WOguaIv+OAguWFrOWPuOS7peWFiOi/m+eahOaKgOacr+aUr+aMgeOAge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UruWQjuacjeWKoeOAgeS8mOaDoOeahOS7t+agvOWQkeW5v+Wkp+WkqeaWh+eIseW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S+m+mrmOWTgei0qOOAgemrmOaAp+S7t+avlOeahOWFieWtpuS6p+WTgeOAguOAkO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Ta3ktV2F0Y2hlcuOAkeWTgeeJjOWkqeaWh+acm+i/nOmVnOS4uuasp+e+juefpeWQj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iq+WbveWGheWkluS8l+WkmuS4k+S4muOAgeS4muS9meWkqeaWh+eIseWlveiAheaJ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S9v+eUqO+8m+WTgeeJjOW9ouixoeW3sua3seWFpeS6uuW/g++8jOWFtuWkmuW5tO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uueri+eahOWPo+eikeS5n+iuqeOAkOaYn+i+viBTa3ktV2F0Y2hlcuOAkeWTgeeJj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uezu+WIl+S6p+WTgeeos+Wxheasp+a0suW4guWcuuWNoOacieeOh+WJjeWI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A25bm0U2t5LVdhdGNoZXLmm7TkuI7lvrflm73plZzniYfmnZDmlpnlpKfljoJTY2hvb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laXNz6ZuG5Zui5YWJ5a2m6ZWc54mH5p2Q5paZ5Y6CKSDvvIzlsZXlvIDmraPlvI/lkI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lhbPns7vvvJvorqlTa3ktV2F0Y2hlcuWTgeeJjOeahOS6p+WTgeaIkOS4ulNjaG9vd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acm+i/nOmVnOWFieWtpuS6p+WTgeS+m+W6lOmTvuS4remZpOS6hlplaXNz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W5ZSv5LqM55qE5L6b5bqU5a6i5oi377yM5pu056Gu5L+dU2t5LVdhdGNoZXLlhaj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lnKjlk4HotKjkuIrnmoTni6zliL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kc2t5LXdhLTkwMTU0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kc2t5LXdhLTkwMTU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2CA287F07147BD0FF771E0F08EF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